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firstLine="709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РАЙОНА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11.06.2021                                                                      №  198/2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уйбышево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рректирующих коэффициентов к базовым нормативам затрат  на оказание муниципальных услуг, нормативных затрат на оказание услуг и объема финансового обеспечения выполнения муниципального задания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Куйбышевского района от 21.10.2015 № 414 «О порядке формирования муниципального задания на оказание муниципальных услуг (выполнения работ) в отношении муниципальных учреждений Куйбышевского района и финансового обеспечения выполнения муниципального задания»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корректирующие коэффициенты к базовым нормативам затрат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11.06.2021 (приложение 1).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2.Утвердить нормативные затраты на 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11.06.2021 (приложение 2)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бъем финансового обеспечение выполнения муниципального задания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11.06.2021  (приложение 3).</w:t>
      </w:r>
    </w:p>
    <w:p>
      <w:pPr>
        <w:pStyle w:val="Normal"/>
        <w:tabs>
          <w:tab w:val="clear" w:pos="708"/>
          <w:tab w:val="left" w:pos="244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образования                                                               Л.В. Шипико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/>
      </w:pPr>
      <w:r>
        <w:rPr>
          <w:sz w:val="22"/>
          <w:szCs w:val="22"/>
        </w:rPr>
        <w:t>В.В.Волкова</w:t>
      </w: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680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33:00Z</dcterms:created>
  <dc:creator>ekonomist</dc:creator>
  <dc:description/>
  <cp:keywords/>
  <dc:language>en-US</dc:language>
  <cp:lastModifiedBy>Пользователь Windows</cp:lastModifiedBy>
  <cp:lastPrinted>2022-09-16T09:09:00Z</cp:lastPrinted>
  <dcterms:modified xsi:type="dcterms:W3CDTF">2022-09-16T10:39:00Z</dcterms:modified>
  <cp:revision>163</cp:revision>
  <dc:subject/>
  <dc:title/>
</cp:coreProperties>
</file>