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олномоченного  по охране тру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22"/>
        <w:gridCol w:w="1919"/>
        <w:gridCol w:w="2049"/>
        <w:gridCol w:w="224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метка о      выполнен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исправность оборудования в учебных кабинетах, лабораториях, спортивном зале, на пищеблок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кварт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, председатель профко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эффективность работы вентиляции помещениях образовательного учреждения (проверить наличие паспортов вентиляционных установок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 за освещенностью рабочих и учебных мест (наличие протоколов замера освещенности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контроль за загазованностью и запыленностью в кабинетах химии, мастерских, на пищеблок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на рабочих местах инструкций по охране тру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, председатель профко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евременность проведения инструктажей по охране труда (просмотр журналов регистрации проведения инструктажей на рабочем месте, с учащимися – журналов учебной работы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работе комиссии по расследованию несчастных случаев на производстве и профессиональных заболева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, председатель профко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оведении проверок условий и охраны труда, организуемых инспектирующими органам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боте комиссии по аттестации рабочих мест по условиям тру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аттестационной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работе совместной комиссии (комитета) по охране тру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комиссии (комитета ) по охране тру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работе комиссии по обучению и проверке знаний охраны труда персонала структурных подразд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и предъявлять представления о нарушении охраны труда руководителю образовательного учреждения, структурного подразделения по результатам провер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их выяв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 за правильностью предоставления льгот и компенсаций за работу во вредных условиях тру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, председатель профк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разборе жалоб и заявлений, связанных с условиями и безопасностью труда, проводить консультирование работников по вопросам охра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жалоб и обращ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, председатель профко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56:00Z</dcterms:created>
  <dc:creator>1</dc:creator>
  <dc:description/>
  <dc:language>en-US</dc:language>
  <cp:lastModifiedBy/>
  <cp:lastPrinted>1995-11-21T17:41:00Z</cp:lastPrinted>
  <dcterms:modified xsi:type="dcterms:W3CDTF">2022-07-18T06:33:19Z</dcterms:modified>
  <cp:revision>6</cp:revision>
  <dc:subject/>
  <dc:title>                                                            Примерный план работы</dc:title>
</cp:coreProperties>
</file>