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567" w:firstLine="567"/>
        <w:rPr>
          <w:sz w:val="28"/>
        </w:rPr>
      </w:pPr>
      <w:r>
        <w:rPr>
          <w:sz w:val="28"/>
        </w:rPr>
        <w:t xml:space="preserve">ПРИКАЗ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9.11.2021                                                                                                   № 383 ОД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Куйбышево</w:t>
      </w:r>
    </w:p>
    <w:p>
      <w:pPr>
        <w:pStyle w:val="TextBody"/>
        <w:rPr/>
      </w:pPr>
      <w:r>
        <w:rPr/>
        <w:t>Об утверждении состава жюри</w:t>
      </w:r>
    </w:p>
    <w:p>
      <w:pPr>
        <w:pStyle w:val="TextBody"/>
        <w:rPr/>
      </w:pPr>
      <w:r>
        <w:rPr/>
        <w:t>районного конкурса «Учитель года - 2022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В соответствии с Положением о районном конкурсе «Учитель года –2022», утвержденным приказом № 294 ОД от 07.09.2021, на основании решения оргкомитета конкурса от 29.11.2021, с целью организации проведения районного этапа конкурса</w:t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bCs w:val="false"/>
        </w:rPr>
        <w:t xml:space="preserve">Утвердить следующий состав жюри районного конкурса «Учитель года - </w:t>
      </w:r>
      <w:r>
        <w:rPr>
          <w:b w:val="false"/>
          <w:bCs w:val="false"/>
          <w:szCs w:val="28"/>
        </w:rPr>
        <w:t>2022»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Голосовская А.В., заведующий районным методическим кабинетом отдела образования, эксперт профессиональной деятельности педагогических работников, председатель жюр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- Бойко Л.А., заместитель директора по учебной работе МБОУ Русской СОШ им. М.Н.Алексеева, победитель районного конкурса «Учитель года – 2016»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- Бормотова С.П., заместитель директора по учебной работе МБОУ Ясиновской СОШ им. 30-й гв. Иркутско-Пинской дивизии, эксперт профессиональной деятельности педагогических работник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смаилова Т.В., заместитель директора по воспитательной работе МБОУ Крюковской СОШ,</w:t>
      </w:r>
      <w:r>
        <w:rPr>
          <w:sz w:val="28"/>
          <w:szCs w:val="28"/>
        </w:rPr>
        <w:t xml:space="preserve"> эксперт профессиональной деятельности педагогических работников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Лазарева А.В., заместитель директора по учебно-воспитательной работе МБОУ Кринично-Лугской СОШ, эксперт профессиональной деятельности педагогических работников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Рычко И.В., заместитель директора по учебно-воспитательной работе МБОУ Куйбышевской СОШ им. А.А.Гречко, лауреат областного конкурса «Учитель года Дона»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ветличная М.И., заместитель директора по учебной работе МБОУ Лысогорской СОШ, эксперт профессиональной деятельности педагогических работнико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Заведующему районным методическим кабинетом отдела образования Голосовской А.В. организовать работу членов жюри в период проведения конкурса «Учитель года - 2022». </w:t>
      </w:r>
    </w:p>
    <w:p>
      <w:pPr>
        <w:pStyle w:val="TextBody"/>
        <w:jc w:val="both"/>
        <w:rPr/>
      </w:pPr>
      <w:r>
        <w:rPr>
          <w:b w:val="false"/>
          <w:bCs w:val="false"/>
        </w:rPr>
        <w:t>3.</w:t>
        <w:tab/>
        <w:t>Контроль исполнения настоящего приказа оставляю за собой.</w:t>
      </w:r>
    </w:p>
    <w:p>
      <w:pPr>
        <w:pStyle w:val="Heading3"/>
        <w:ind w:left="0" w:hanging="0"/>
        <w:rPr>
          <w:spacing w:val="0"/>
        </w:rPr>
      </w:pPr>
      <w:r>
        <w:rPr>
          <w:spacing w:val="0"/>
        </w:rPr>
        <w:t xml:space="preserve">    </w:t>
      </w:r>
    </w:p>
    <w:p>
      <w:pPr>
        <w:pStyle w:val="Heading3"/>
        <w:ind w:left="0" w:hanging="0"/>
        <w:rPr/>
      </w:pPr>
      <w:r>
        <w:rPr>
          <w:spacing w:val="0"/>
        </w:rPr>
        <w:t xml:space="preserve">    </w:t>
      </w:r>
      <w:r>
        <w:rPr>
          <w:spacing w:val="0"/>
        </w:rPr>
        <w:t>Заведующий отделом</w:t>
      </w:r>
    </w:p>
    <w:p>
      <w:pPr>
        <w:pStyle w:val="Heading3"/>
        <w:ind w:left="0" w:hanging="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образования                                                                                    Л.В. Шипико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spacing w:val="20"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65" w:leader="none"/>
        <w:tab w:val="center" w:pos="4677" w:leader="none"/>
      </w:tabs>
      <w:ind w:left="720" w:firstLine="42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34:00Z</dcterms:created>
  <dc:creator>Вангели Н.В.</dc:creator>
  <dc:description/>
  <cp:keywords/>
  <dc:language>en-US</dc:language>
  <cp:lastModifiedBy>111</cp:lastModifiedBy>
  <cp:lastPrinted>2021-11-29T12:23:00Z</cp:lastPrinted>
  <dcterms:modified xsi:type="dcterms:W3CDTF">2021-11-29T09:31:00Z</dcterms:modified>
  <cp:revision>124</cp:revision>
  <dc:subject/>
  <dc:title>шаблон приказа</dc:title>
</cp:coreProperties>
</file>