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11.07.2022                                                                      №  187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11.07.2022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11.07.2022 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2 год и плановый период 2023 и 2024 годов по состоянию на 11.07.2022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7:23:00Z</cp:lastPrinted>
  <dcterms:modified xsi:type="dcterms:W3CDTF">2022-09-16T05:57:00Z</dcterms:modified>
  <cp:revision>157</cp:revision>
  <dc:subject/>
  <dc:title/>
</cp:coreProperties>
</file>