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67"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 Р И К А 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2"/>
        <w:tabs>
          <w:tab w:val="clear" w:pos="708"/>
          <w:tab w:val="left" w:pos="7400" w:leader="none"/>
        </w:tabs>
        <w:jc w:val="both"/>
        <w:rPr>
          <w:szCs w:val="28"/>
        </w:rPr>
      </w:pPr>
      <w:r>
        <w:rPr>
          <w:szCs w:val="28"/>
        </w:rPr>
        <w:t>08.09.2021                                                                                               №  297/1-ОД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с. Куйб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рганизации школьного этап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российской олимпиады школьников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бщеобразовательным предмета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Куйбышевского райо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2021-2022 учебном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риказом Министерства просвещения РФ от 27.11.2020 г.          № 678 «Об утверждении Порядка проведения всероссийской олимпиады школьников»</w:t>
      </w:r>
      <w:r>
        <w:rPr>
          <w:color w:val="000000"/>
          <w:sz w:val="28"/>
          <w:szCs w:val="28"/>
        </w:rPr>
        <w:t xml:space="preserve">, приказом министерства общего и профессионального образования Ростовской области от 08.09.2021 № 818, приказом отдела образования Администрации Куйбышевского района от 06.09.2021 </w:t>
      </w:r>
      <w:r>
        <w:rPr>
          <w:sz w:val="28"/>
          <w:szCs w:val="28"/>
        </w:rPr>
        <w:t>№ 284-ОД</w:t>
      </w:r>
      <w:r>
        <w:rPr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требований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1-2022 учебном году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общеобразовательным предметам на территории Куйбышевского района в 2021-2022 учебном году (далее – олимпиада) в период  с 20.09.2021 по 01.11.2021 года в соответствии с графиком (Приложение 1) на базе общеобразовательных организаций, реализующих программы начального общего, основного общего и среднего общего образования, а также с использованием информационно-коммуникационных технологий на платформе «Сириус.Курсы» Образовательного Фонда «Талант и успех» (астрономия, биология, информатика и ИКТ, математика, физика, химия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го оргкомитета школьного этапа всероссийской  олимпиады школьников по общеобразовательным предметам в 2021-2022 учебном году (Приложение 2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  предметно-методических комиссий по разработке заданий школьного этапа всероссийской  олимпиады школьников по общеобразовательным предметам (Приложение 3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жюри школьного этапа олимпиады по каждому общеобразовательному предмету (Приложение 4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м общеобразовательных организаций, реализующих программы начального общего, основного общего и среднего общего образования, оказывать содействие представителям муниципального оргкомитета всероссийской олимпиады школьников по общеобразовательным предмета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ям  муниципального оргкомитета всероссийской олимпиады школьников по общеобразовательным предметам в 2021-2022 учебном году из числа работников общеобразовательных  организаций, на базе которых проводится школьный этап всероссийской олимпиады школьников по общеобразовательным предметам: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школьного этапа олимпиады по каждому общеобразовательному предмету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 организациях, осуществляющих образовательную деятельность по образовательным программам основного общего и среднего общего образования, в соответствии с графиком (Приложение 1). 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 - сеть «Интернет») до их передачи организатору школьного этапа олимпиады (отдел образования Администрации Куйбышевского района)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  Порядке проведения всероссийской  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в день олимпиады в 10-00 по электронной почте олимпиадных заданий по каждому общеобразовательному предмету для школьного этапа олимпиады,  их тиражирование, а также хранение работ участников школьного этапа и протоколов жюри школьного этапа олимпиады по каждому общеобразовательному предмету до 30 июня 2022 года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не позднее 1 (одного) дня после завершения олимпиады по общеобразовательному предмету на электронный адрес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kuibro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pbo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tt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зультаты школьного этапа олимпиады по каждому общеобразовательному предмету (Приложение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йтинговую таблицу результатов, представляющую собой ранжированный список участников, расположенных по мере убывания набранных ими баллов (Приложение 6) 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ить в срок до </w:t>
      </w:r>
      <w:r>
        <w:rPr>
          <w:sz w:val="28"/>
          <w:szCs w:val="28"/>
        </w:rPr>
        <w:t>06.11.2021 на</w:t>
      </w:r>
      <w:r>
        <w:rPr>
          <w:color w:val="000000"/>
          <w:sz w:val="28"/>
          <w:szCs w:val="28"/>
        </w:rPr>
        <w:t xml:space="preserve"> электронный адрес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kuibro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pbo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tt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  об участниках школьного этапа олимпиады, направленных на муниципальный  этап олимпиады (Приложение 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ю об итогах проведения школьного этапа олимпиады (Приложение 8)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у РМК отдела образования Романенковой О.В. опубликовать результаты школьного этапа олимпиады по каждому общеобразовательному предмету (на основании рейтинга и в соответствии с квотой, установленной организатором олимпиады) в сети «Интернет» в течение 5 (пяти)  дней с момента проведения олимпиады по каждому предмету (Приложение 5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Романенкову О.В., методиста РМК отдела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                      Л.В. Шипико</w:t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льга Витальевна Романенкова                           </w:t>
      </w:r>
      <w:r>
        <w:br w:type="page"/>
      </w:r>
    </w:p>
    <w:p>
      <w:pPr>
        <w:pStyle w:val="Heading4"/>
        <w:tabs>
          <w:tab w:val="clear" w:pos="708"/>
          <w:tab w:val="left" w:pos="580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и прове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ьного</w:t>
      </w:r>
      <w:r>
        <w:rPr>
          <w:b/>
          <w:sz w:val="32"/>
          <w:szCs w:val="32"/>
        </w:rPr>
        <w:t xml:space="preserve"> этапа </w:t>
      </w:r>
      <w:r>
        <w:rPr>
          <w:b/>
          <w:bCs/>
          <w:sz w:val="32"/>
          <w:szCs w:val="32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на территории Куйбышевского района в 2021-2022 учебном год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13"/>
        <w:gridCol w:w="3136"/>
        <w:gridCol w:w="29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сен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сен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Искусство (МХК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сен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 xml:space="preserve">Астроном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 xml:space="preserve">Эколог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октября 2021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</w:t>
      </w:r>
      <w:r>
        <w:rPr>
          <w:b/>
          <w:sz w:val="32"/>
          <w:szCs w:val="32"/>
        </w:rPr>
        <w:t xml:space="preserve"> оргкомитета школьного этапа всероссийской олимпиады школьников на территории Куйбыш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1-2022 учебном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атьяна Васи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лина Валер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районного методического кабинета (далее-  РМК)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Ольга Вита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Ири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еёнок Инна Александ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ариса Анато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Русской СОШ им. М.Н. Алексе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 Светлана Пет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Ясиновской СОШ им. 30-й гв. Иркутско-Пинской дивиз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 Татья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Миллеровской СОШ им. Жоры Ковалев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желика Васи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ринично-Луг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рюков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Марина Иван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Лысогор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 Инна Владими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уйбышевской СОШ им. А.А. Гречко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ых предметно-методических комиссий</w:t>
      </w:r>
      <w:r>
        <w:rPr>
          <w:b/>
          <w:sz w:val="32"/>
          <w:szCs w:val="32"/>
        </w:rPr>
        <w:t xml:space="preserve"> всероссийской олимпиады школьников в Куйбышевском районе в 2021-2022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28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гаркова </w:t>
            </w: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Ясиновской СОШ  им. 30-й гв. Иркутско-Пинской дивизи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Ольга Иван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Куйбышевской СОШ им. А.А. Гречк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Елена Владимир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рюковской СОШ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олдарева </w:t>
            </w: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Кринично-Лугской СОШ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х Валентина Иван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Эколог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ичная   Мар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Лысогор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лова Еле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Крюков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ова Наталья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уйбышевской СОШ им. А.А. Гречк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-Оглы Светлана Фед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асакин </w:t>
            </w: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адежда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Кринично-Лугской СО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адукина </w:t>
            </w: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Лысогорской СОШ </w:t>
            </w:r>
          </w:p>
        </w:tc>
      </w:tr>
      <w:tr>
        <w:trPr>
          <w:trHeight w:val="7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Наталья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Ир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уйбышевской СОШ им. А.А. Гречк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йченко Елена Анатоль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ницкий Алексе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арья Серг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Миллеровской СОШ им. Жоры Ковалевског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28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желика Василье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ринично-Лугской СОШ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каева Александра Анатолье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Куйбышевской СОШ им. А.А. Гречк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 Светлана Алексее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лова Татьяна Ивановна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 им. 30-й гв. Иркутско-Пинской дивизи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Любовь Алексее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Ясиновской СОШ им. 30-й гв. Иркутско-Пинской дивизи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Ольга Александр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Миллеровской СОШ им. Жоры Ковалевск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ченко Ирин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Ю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авская Татьяна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ринично-Луг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ятенко Александр Дмитр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рюков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х Александр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в Владимир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Миллеровской  СОШ им. Жоры Ковалевск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 Александр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езопасности жизнедеятельности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 Виталий Ви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Михаил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горь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Лысогор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х Андрей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в Владимир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Миллеровской  СОШ им. Жоры Ковалевског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адукина </w:t>
            </w: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Лысогорской СОШ </w:t>
            </w:r>
          </w:p>
        </w:tc>
      </w:tr>
      <w:tr>
        <w:trPr>
          <w:trHeight w:val="7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ели Александр Дмитр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Наталья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йченко Елена Анатоль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ницкий Алексе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арья Серг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Миллеровской СОШ им. Жоры Ковалевског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 Светлан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Юлия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уйбышевской СОШ им. А.А. Гречк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желик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Кринично-Луг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лова Татьяна Иван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Ольг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Миллеровской СОШ им. Жоры Ковалевског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28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Галина Александр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ский Анатолий Владимирови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х Андрей Владимирови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 Иванови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Василье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инично-Лугской СОШ 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адежда Николае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Михаил Владимирови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 (МХК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28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рова Елена Николаевн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алина Анатольевн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Наталья Викторовн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 Светлана Алексеевн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 Инна Владимир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гели Александр Дмитри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Мар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гели Александр Дмитри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Мар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 Инна Владимир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ы жюри шко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-2022 учебного года</w:t>
      </w:r>
    </w:p>
    <w:p>
      <w:pPr>
        <w:pStyle w:val="Normal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Куйбышевская СОШ им. А.А. Гречко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Гречко Г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арасенко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Аксенова М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ова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Ларина В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ап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Евтушенко Е.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валько Г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Проценко И.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Гузенко Г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ский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. Обществознание. Право. Экономик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ангели А.Д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ихно Т.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ирошниченко И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Штенская Т.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орожкина Л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Боженко Ю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Борукаева А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икитина А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Четвертак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тченко И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митренко А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ещадим В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Штенский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Русская СОШ им. М.Н. Алек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глийский язык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ин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ько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. Обществознание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льницкий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 С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айле С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ехнология. Мировая художественная культура (МХК)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 С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Ясиновская СОШ им. 30-й гв. Иркутско-Пинской диви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Оглы С.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. Обществознание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Т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М.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Миллеровская СОШ им. Жоры Ковал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Крикуненко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. Обществознание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Д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Крикуненко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ехнология. Мировая художественная культура (МХК)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в В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Кринично-Луг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А.В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олдарева </w:t>
            </w:r>
            <w:r>
              <w:rPr/>
              <w:t>Г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Л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Обществознание.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86"/>
      </w:tblGrid>
      <w:tr>
        <w:trPr>
          <w:trHeight w:val="26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Е.А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Ю.В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а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Х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я. Мировая художественная культура (МХК)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Л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Крюковская СОШ 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Г.А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Е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Обществознание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йченко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ровая художественная культура (МХК)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 С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тенко А.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Лысогорская СО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глийс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И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дская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авская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енко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рия. Обществознание. Экономик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дукина Г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И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дская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Мировая художественная культура (МХК)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ро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Технолог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цова Н.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Н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ёв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седания жюри школьного этапа всероссийской олимпиады школьников по общеобразовательным предмета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202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 </w:t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олимпиад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раллелям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(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 xml:space="preserve">Примечание: </w:t>
      </w:r>
      <w:r>
        <w:rPr>
          <w:i/>
        </w:rPr>
        <w:t>заполняется по каждому предмету, по которому проводилась Олимпиада, последовательно по всем параллелям классов, размещается на сайте отдела образования Администрации Куйбышевского райо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овая табл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1-2022 учебном год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бщеобразовательного предмета и общеобразовательной организации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ата проведения: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общеобразователь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1080"/>
        <w:gridCol w:w="1843"/>
        <w:gridCol w:w="1632"/>
        <w:gridCol w:w="1326"/>
        <w:gridCol w:w="1561"/>
        <w:gridCol w:w="1738"/>
        <w:gridCol w:w="1859"/>
        <w:gridCol w:w="2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клас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й организации                                                                                         подпись      </w:t>
      </w:r>
    </w:p>
    <w:p>
      <w:pPr>
        <w:pStyle w:val="Normal"/>
        <w:rPr/>
      </w:pPr>
      <w:r>
        <w:rPr/>
        <w:t>(м.п.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60"/>
        <w:gridCol w:w="1360"/>
        <w:gridCol w:w="1340"/>
        <w:gridCol w:w="1520"/>
        <w:gridCol w:w="2640"/>
        <w:gridCol w:w="1140"/>
        <w:gridCol w:w="1480"/>
        <w:gridCol w:w="1220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Примечание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писок участников школьного этапа всероссийской олимпиады школьников формируется по результатам, расположенным в порядке их убывания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редметах с раздельным рейтингом список участников муниципального этапа предоставляется отдельно по классам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рафе «Тип диплома» делается запись «победитель» или «призер»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обучающийся не награжден дипломом победителя или призера, в графе «Тип диплома» ничего не пишетс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>
          <w:bCs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ind w:firstLine="708"/>
        <w:jc w:val="center"/>
        <w:rPr/>
      </w:pPr>
      <w:r>
        <w:rPr>
          <w:bCs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на участие в муниципальном этапе всероссийской олимпиады школьников по ________________ (указать предмет) в 2021-2022 учебном год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385"/>
        <w:gridCol w:w="1495"/>
        <w:gridCol w:w="1835"/>
        <w:gridCol w:w="1629"/>
        <w:gridCol w:w="1733"/>
        <w:gridCol w:w="1743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номер па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диплома (победитель, призе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ителя (полность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бразовательной организации    ________________________ (расшифр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 xml:space="preserve">         </w:t>
      </w:r>
      <w:r>
        <w:rPr/>
        <w:t>М.П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Информация о школьном этапе всероссийской олимпиады школьников в 2021-2022 учебном год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8"/>
          <w:szCs w:val="28"/>
        </w:rPr>
        <w:t>Количество обучающихся 4 – 11 классов _______________</w:t>
      </w:r>
    </w:p>
    <w:p>
      <w:pPr>
        <w:pStyle w:val="Style16"/>
        <w:rPr/>
      </w:pPr>
      <w:r>
        <w:rPr>
          <w:sz w:val="28"/>
          <w:szCs w:val="28"/>
        </w:rPr>
        <w:t>Количество обучающихся в  4 кл. ___________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5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6 кл.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7 кл. 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8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9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10 кл. 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11 кл.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01"/>
        <w:gridCol w:w="662"/>
        <w:gridCol w:w="601"/>
        <w:gridCol w:w="567"/>
        <w:gridCol w:w="567"/>
        <w:gridCol w:w="567"/>
        <w:gridCol w:w="709"/>
        <w:gridCol w:w="709"/>
        <w:gridCol w:w="691"/>
        <w:gridCol w:w="1101"/>
        <w:gridCol w:w="1440"/>
        <w:gridCol w:w="1260"/>
        <w:gridCol w:w="1253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участник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-во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уч-ков школьного эта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победителе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призеров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зических л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образовательной организации ______________________________________________(подпись)</w:t>
      </w:r>
    </w:p>
    <w:p>
      <w:pPr>
        <w:pStyle w:val="Style16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b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hyperlink" Target="mailto:kuibroo@pbox.t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методист</dc:creator>
  <dc:description/>
  <cp:keywords/>
  <dc:language>en-US</dc:language>
  <cp:lastModifiedBy>RMK444</cp:lastModifiedBy>
  <cp:lastPrinted>2021-09-10T14:15:00Z</cp:lastPrinted>
  <dcterms:modified xsi:type="dcterms:W3CDTF">2021-09-14T09:09:00Z</dcterms:modified>
  <cp:revision>33</cp:revision>
  <dc:subject/>
  <dc:title>ОТДЕЛ ОБРАЗОВАНИЯ</dc:title>
</cp:coreProperties>
</file>