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оргкомит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этапа Всероссийской олимпиады школьни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27» октября 2022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 и профессиональн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Ростов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С.С. Анищенк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на территории </w:t>
      </w:r>
      <w:r>
        <w:rPr>
          <w:b/>
          <w:sz w:val="28"/>
          <w:szCs w:val="28"/>
        </w:rPr>
        <w:t>Куйбышевского райо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7697446">
            <w:r>
              <w:rPr>
                <w:rStyle w:val="IndexLink"/>
                <w:b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97447">
            <w:r>
              <w:rPr>
                <w:rStyle w:val="IndexLink"/>
                <w:b/>
                <w:lang w:val="en-US" w:eastAsia="en-US"/>
              </w:rPr>
              <w:t>Получение и печать олимпиадных зад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97448">
            <w:r>
              <w:rPr>
                <w:rStyle w:val="IndexLink"/>
                <w:b/>
                <w:lang w:val="en-US" w:eastAsia="en-US"/>
              </w:rPr>
              <w:t>Сбор работ участников, передача на проверк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97449">
            <w:r>
              <w:rPr>
                <w:rStyle w:val="IndexLink"/>
                <w:b/>
                <w:bCs/>
                <w:lang w:val="en-US" w:eastAsia="en-US"/>
              </w:rPr>
              <w:t>Проверка, анализ и показ выполненных олимпиадных рабо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97450">
            <w:r>
              <w:rPr>
                <w:rStyle w:val="IndexLink"/>
                <w:b/>
                <w:lang w:val="en-US" w:eastAsia="en-US"/>
              </w:rPr>
              <w:t>Процедура апелля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97451">
            <w:r>
              <w:rPr>
                <w:rStyle w:val="IndexLink"/>
                <w:lang w:val="en-US" w:eastAsia="en-US"/>
              </w:rPr>
              <w:t>Приложение № 1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792" w:hanging="0"/>
        <w:jc w:val="center"/>
        <w:rPr>
          <w:b/>
          <w:b/>
        </w:rPr>
      </w:pPr>
      <w:bookmarkStart w:id="0" w:name="__RefHeading___Toc117697446"/>
      <w:bookmarkEnd w:id="0"/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Категории лиц, задействованных в подготовке и проведении муниципального этапа всероссийской олимпиады школьников 2022-2023 учебного года (далее -      МЭ ВсОШ)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отдел образования Администрации Куйбышевского район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пециалист, ответственный за организацию и проведение МЭ ВсОШ на территории Куйбышевского района (Романенкова О.В.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ргкомитет МЭ ВсОШ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щественные наблюдатели МЭ ВсОШ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уководители образовательных организаций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рганизаторы в аудиториях проведения МЭ ВсОШ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Местами проведения МЭ ВсОШ определяются МБУ ДО ЦДО, МБОУ ДО ДЮСШ (практический тур по физической культуре), МБОУ Куйбышевская СОШ им.А.А.Гречко (практический тур по ОБЖ)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ражирование заданий олимпиады осуществляется в аудиториях проведения олимпиады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ты участников проверяются </w:t>
      </w:r>
      <w:r>
        <w:rPr>
          <w:sz w:val="28"/>
          <w:szCs w:val="28"/>
        </w:rPr>
        <w:t>жюри МЭ ВсОШ</w:t>
      </w:r>
      <w:r>
        <w:rPr>
          <w:color w:val="0D0D0D"/>
          <w:sz w:val="28"/>
          <w:szCs w:val="28"/>
        </w:rPr>
        <w:t>, для чего к месту проверки работы доставляются в бумажном виде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обеспечения соблюдения мер информационной безопасности при тиражировании заданий, исключения доступа к заданиям лиц, не уполномоченных на ознакомление с указанной информацией, при доставке работ участников специалисту, ответственному за организацию и проведение МЭ ВсОШ на территории Куйбышевского района, отдел образования Администрации Куйбышевского района направляет к месту проведения МЭ ВсОШ</w:t>
      </w:r>
      <w:r>
        <w:rPr/>
        <w:t xml:space="preserve"> </w:t>
      </w:r>
      <w:r>
        <w:rPr>
          <w:color w:val="0D0D0D"/>
          <w:sz w:val="28"/>
          <w:szCs w:val="28"/>
        </w:rPr>
        <w:t>специалиста, ответственного за организацию и проведение МЭ ВсОШ на территории Куйбышевского района.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Специалис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тиражирования заданий олимпиады в аудиториях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облюдения Порядка проведения ВсОШ в месте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бора работ участников в аудиториях, их пак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ставка работ участников председателю оргкомитета МЭ В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проведения олимпиады присутствует общественный наблюдатель, который следит за соблюдением порядка. По окончании олимпиады составляется акт о результатах общественного контроля проведения МЭ ВсОШ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1" w:name="__RefHeading___Toc117697447"/>
      <w:bookmarkEnd w:id="1"/>
      <w:r>
        <w:rPr>
          <w:b/>
          <w:szCs w:val="28"/>
        </w:rPr>
        <w:t>Получение и печать олимпиадных зад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маненкова О.В., специалист, ответственный за организацию и проведение МЭ ВсОШ на территории Куйбышевского района, получает из РОЦОИСО архив с олимпиадными заданиями в день проведения олимпиады в 07:00. В месте проведения олимпиады данный специалист лично контролирует печать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лимпиадные задания в бумажном виде запрещено выносить за пределы аудитории до окончания времени олимпиады (и участникам и организаторам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2" w:name="__RefHeading___Toc117697448"/>
      <w:bookmarkEnd w:id="2"/>
      <w:r>
        <w:rPr>
          <w:b/>
          <w:szCs w:val="28"/>
        </w:rPr>
        <w:t>Сбор работ участников, передача на провер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ремени проведения олимпиады работы всех участников в аудитории запечатываются в конверт и передаются специалисту, ответственному за организацию и проведение МЭ ВсОШ на территории Куйбышевского района, а далее - председателю оргкомитета МЭ ВсОШ. В олимпиадах по отдельным предметам передаются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е устного тура (иностранные языки) – записи ответов участников на электрон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культуре – протоколы практических испытаний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хнологии – технологические карты и изделия участников, пояснительная записка проекта и видеозапись его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и содержание передаваемых дополнительных материалов олимпиадных работ участников определяются жюри МЭ ВсОШ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ные работы участников передаются на проверку жюри МЭ ВсОШ в бумаж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3" w:name="__RefHeading___Toc117697449"/>
      <w:bookmarkEnd w:id="3"/>
      <w:r>
        <w:rPr>
          <w:b/>
          <w:bCs/>
          <w:color w:val="000000"/>
          <w:szCs w:val="28"/>
        </w:rPr>
        <w:t>Проверка, анализ и показ выполненных олимпиад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а выполненных олимпиадных работ осуществляется жюри МЭ ВсОШ по соответствующему общеобразовательному предмет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а выполненных олимпиадных работ проводится в соответствии с критериями и методикой оценивания, входящими в комплект олимпиадных заданий, по которым проводится МЭ ВсОШ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ренные жюри выполненные олимпиадные работы передаются специалисту, который производит декодирование и составляет рейтинговую таблицу результатов МЭ ВсОШ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подведения итогов муниципального этапа по соответствующему предмету итоговые оценки олимпиадных работ доводятся до участников олимпиады посредством размещения в сети Интернет на официальном сайте отдела образования Администрации Куйбышевс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частниками олимпиады заданий жюри МЭ ВсОШ проводит анализ олимпиадных заданий и их решений, показ выполненных олимпиадных работ. График,  процедура анализа заданий и показа работ определяется жюри по соответствующему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4" w:name="__RefHeading___Toc117697450"/>
      <w:bookmarkEnd w:id="4"/>
      <w:r>
        <w:rPr>
          <w:b/>
          <w:szCs w:val="28"/>
        </w:rPr>
        <w:t>Процедура апелляции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астник олимпиады вправе подать апелляцию о несогласии с выставленными баллами (далее - апелляция) в апелляционную комиссию МЭ ВсОШ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пелляционная комисс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нимает и рассматривает апелляции участников олимпиады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нформирует участников олимпиады о принятом реш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пелляционной комиссии оформляется протокол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ссмотрение апелляции проводится с участием самого участника олимпиады. Участник вправе письменно (в заявлении на апелляцию или в самостоятельном заявлении) просить о рассмотрении апелляции без его участ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е неявки по уважительным причинам (болезни или иных обстоятельств)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апелляции могут присутствовать общественные наблюдатели, сопровождающие лица. Указанные лица не вправе принимать участие в рассмотрении апелляц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МЭ ВсОШ является окончательным.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szCs w:val="28"/>
        </w:rPr>
      </w:pPr>
      <w:bookmarkStart w:id="5" w:name="__RefHeading___Toc117697451"/>
      <w:bookmarkEnd w:id="5"/>
      <w:r>
        <w:rPr>
          <w:szCs w:val="28"/>
        </w:rPr>
        <w:t>Приложение № 1</w:t>
      </w:r>
    </w:p>
    <w:p>
      <w:pPr>
        <w:pStyle w:val="Normal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рритория, город, или район области)</w:t>
        <w:tab/>
        <w:t xml:space="preserve">                     (дата, предмет олимпи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контроля 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общественного наблю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 на муниципальном этапе всероссийской олимпиады школьников в месте проведения олимпиады, при этом зафиксировано:</w:t>
      </w:r>
    </w:p>
    <w:p>
      <w:pPr>
        <w:pStyle w:val="Normal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или организатора, допустившего наруш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, предложения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й наблюдатель</w:t>
        <w:tab/>
        <w:tab/>
        <w:tab/>
        <w:tab/>
        <w:t>Акт общественного контроля принял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сОШ координатор </w:t>
      </w:r>
    </w:p>
    <w:p>
      <w:pPr>
        <w:pStyle w:val="Normal"/>
        <w:rPr/>
      </w:pPr>
      <w:r>
        <w:rPr>
          <w:sz w:val="28"/>
          <w:szCs w:val="28"/>
        </w:rPr>
        <w:t>_______________/___________________/      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дпись)                         (ФИО)         </w:t>
        <w:tab/>
        <w:t xml:space="preserve">  (подпись)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D1D1D"/>
      <w:w w:val="102"/>
      <w:sz w:val="28"/>
      <w:szCs w:val="28"/>
    </w:rPr>
  </w:style>
  <w:style w:type="character" w:styleId="WW8Num22z2">
    <w:name w:val="WW8Num22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12">
    <w:name w:val="Заголовокй1 Знак"/>
    <w:qFormat/>
    <w:rPr>
      <w:rFonts w:eastAsia="Times New Roman" w:cs="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5">
    <w:name w:val="Заголовокй1"/>
    <w:basedOn w:val="Heading"/>
    <w:qFormat/>
    <w:pPr>
      <w:spacing w:before="0" w:after="60"/>
      <w:ind w:firstLine="709"/>
      <w:contextualSpacing/>
      <w:jc w:val="both"/>
    </w:pPr>
    <w:rPr>
      <w:rFonts w:eastAsia="Times New Roman" w:cs="Times New Roman"/>
      <w:bCs w:val="false"/>
      <w:spacing w:val="-10"/>
      <w:kern w:val="2"/>
      <w:sz w:val="3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4:00Z</dcterms:created>
  <dc:creator>методист</dc:creator>
  <dc:description/>
  <cp:keywords/>
  <dc:language>en-US</dc:language>
  <cp:lastModifiedBy>RMK444</cp:lastModifiedBy>
  <cp:lastPrinted>2019-12-03T13:29:00Z</cp:lastPrinted>
  <dcterms:modified xsi:type="dcterms:W3CDTF">2022-10-27T10:13:00Z</dcterms:modified>
  <cp:revision>3</cp:revision>
  <dc:subject/>
  <dc:title>ОТДЕЛ  ОБРАЗОВАНИЯ</dc:title>
</cp:coreProperties>
</file>