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697"/>
      </w:tblGrid>
      <w:tr>
        <w:trPr/>
        <w:tc>
          <w:tcPr>
            <w:tcW w:w="5049" w:type="dxa"/>
            <w:tcBorders/>
          </w:tcPr>
          <w:p>
            <w:pPr>
              <w:pStyle w:val="Heading1"/>
              <w:ind w:left="-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  <w:t>ОТДЕЛ ОБРАЗОВАНИЯ</w:t>
            </w:r>
          </w:p>
          <w:p>
            <w:pPr>
              <w:pStyle w:val="Heading1"/>
              <w:ind w:left="-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ЦИИ</w:t>
            </w:r>
          </w:p>
          <w:p>
            <w:pPr>
              <w:pStyle w:val="Heading1"/>
              <w:ind w:left="-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  <w:t>КУЙБЫШЕ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6940 с. Куйбышево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олетарская, 2-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.(86348) 313-7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с: 8-(86348) 313-7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lang w:val="en-US"/>
                </w:rPr>
                <w:t>kuibroo@pbox.ttn.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5.03.2022  № 456</w:t>
            </w:r>
          </w:p>
        </w:tc>
        <w:tc>
          <w:tcPr>
            <w:tcW w:w="46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БУ ДПО 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ПК и ПП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учебно-методическ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организационной рабо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ЛАН-ЗАКАЗ</w:t>
      </w:r>
    </w:p>
    <w:p>
      <w:pPr>
        <w:pStyle w:val="Normal"/>
        <w:ind w:left="540" w:hanging="180"/>
        <w:jc w:val="center"/>
        <w:rPr/>
      </w:pPr>
      <w:r>
        <w:rPr>
          <w:b/>
          <w:bCs/>
        </w:rPr>
        <w:t>на повышение квалификации руководящих и педагогических работников</w:t>
      </w:r>
    </w:p>
    <w:p>
      <w:pPr>
        <w:pStyle w:val="Normal"/>
        <w:ind w:left="540" w:hanging="180"/>
        <w:jc w:val="center"/>
        <w:rPr/>
      </w:pPr>
      <w:r>
        <w:rPr>
          <w:b/>
          <w:bCs/>
        </w:rPr>
        <w:t>образовательных организаций Куйбышевского района на 2022-2023 учебный год</w:t>
      </w:r>
    </w:p>
    <w:p>
      <w:pPr>
        <w:pStyle w:val="Normal"/>
        <w:ind w:left="540" w:hanging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56"/>
        <w:gridCol w:w="416"/>
        <w:gridCol w:w="416"/>
        <w:gridCol w:w="418"/>
        <w:gridCol w:w="416"/>
        <w:gridCol w:w="417"/>
        <w:gridCol w:w="420"/>
        <w:gridCol w:w="417"/>
        <w:gridCol w:w="418"/>
        <w:gridCol w:w="418"/>
        <w:gridCol w:w="417"/>
        <w:gridCol w:w="417"/>
        <w:gridCol w:w="420"/>
        <w:gridCol w:w="417"/>
        <w:gridCol w:w="417"/>
        <w:gridCol w:w="420"/>
        <w:gridCol w:w="407"/>
        <w:gridCol w:w="407"/>
        <w:gridCol w:w="408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слушателей</w:t>
            </w:r>
          </w:p>
        </w:tc>
        <w:tc>
          <w:tcPr>
            <w:tcW w:w="6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, продолжительность  обучения (в часах)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титут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  <w:r>
              <w:rPr>
                <w:b/>
                <w:bCs/>
                <w:spacing w:val="-6"/>
                <w:sz w:val="16"/>
                <w:szCs w:val="16"/>
              </w:rPr>
              <w:t>олгодонский</w:t>
            </w:r>
            <w:r>
              <w:rPr>
                <w:b/>
                <w:bCs/>
                <w:sz w:val="16"/>
                <w:szCs w:val="16"/>
              </w:rPr>
              <w:t xml:space="preserve"> филиа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ахтинский филиа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менск-Шахтинский филиа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 xml:space="preserve">Таганрогский </w:t>
            </w:r>
            <w:r>
              <w:rPr>
                <w:b/>
                <w:bCs/>
                <w:sz w:val="16"/>
                <w:szCs w:val="16"/>
              </w:rPr>
              <w:t xml:space="preserve"> филиал</w:t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right="-1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униципальных органов, осуществляющих управление в сфере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муниципальных органов, осуществляющих управление в сфере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руководителей   ОУ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руководителей, заместителей руководителей О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назначенные руководители, заместители руководителей О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руководителей по В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 руководителей по административно-хозяйственной работ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заместители руководителей ОУ (ОУ со статусом «казачье»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о аттестации  педагогических кадров О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о аттестации педагогических кадров ДО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логопеды О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едагог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 и обществозн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а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эконом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географ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формат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(ИКТ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реализующие программу ОРКС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воспитатели ДО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 раннего возраста ДО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У, работающие с детьми с ОВ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оры  по физическо-му воспитанию ДО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логопеды ДО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ДО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 ДО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руководители ДО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 и литера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остранного язы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узы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Х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зобразительного искус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 математ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астроном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хим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биолог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технологии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приниматель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и-организаторы ОБЖ и учителя Б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ы-преподаватели МБУ ДО ДЮС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 ГП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-организато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вожаты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ые библиотекар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 – библиотекар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 профессио-нальных конкурс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рофессиональ-ного конкурса «Педагогический дебют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и профессиональ-ного конкурса «Учитель года Дон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осуществляющие инклюзивное 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организующие шахматный всеобу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дефектолог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торы, сопровождающие  ребенка, в том числе с ОВ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организующие допрофессиональную подготовку школьников в педкласса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организующие деятельность школ молодого учител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организующие реализацию целевой программы наставничества в О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организующие профориентационную работ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, организующие внеурочную деятельность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организующие родительское просвещ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, организующие проектную и исследовательскую деятельность обучающихс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еализующие курс «Индивидуальный проект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директора по воспитанию и взаимодействию с детскими общественными объединениям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/>
        <w:t>Заведующий отделом образования                                                               Л.В. Шипико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 xml:space="preserve">25.03.2022 </w:t>
      </w:r>
    </w:p>
    <w:p>
      <w:pPr>
        <w:pStyle w:val="Normal"/>
        <w:rPr/>
      </w:pPr>
      <w:r>
        <w:rPr/>
        <w:tab/>
        <w:t xml:space="preserve">                                                       М.П    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0"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broo@pbox.tt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37:00Z</dcterms:created>
  <dc:creator>US3</dc:creator>
  <dc:description/>
  <cp:keywords/>
  <dc:language>en-US</dc:language>
  <cp:lastModifiedBy>111</cp:lastModifiedBy>
  <cp:lastPrinted>2022-03-25T09:18:00Z</cp:lastPrinted>
  <dcterms:modified xsi:type="dcterms:W3CDTF">2022-03-25T06:19:00Z</dcterms:modified>
  <cp:revision>324</cp:revision>
  <dc:subject/>
  <dc:title>План-заказ </dc:title>
</cp:coreProperties>
</file>