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 КУЙБЫШЕВСК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tabs>
          <w:tab w:val="clear" w:pos="709"/>
          <w:tab w:val="left" w:pos="7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9.09.2021  </w:t>
        <w:tab/>
        <w:t xml:space="preserve">     № 334-ОД</w:t>
      </w:r>
    </w:p>
    <w:p>
      <w:pPr>
        <w:pStyle w:val="Normal"/>
        <w:tabs>
          <w:tab w:val="clear" w:pos="709"/>
          <w:tab w:val="left" w:pos="353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tabs>
          <w:tab w:val="clear" w:pos="709"/>
          <w:tab w:val="left" w:pos="353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53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ых лиц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координации работ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ормированию функциональной грамот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приказов министерства общего и профессионального образования Ростовской области от 15.09.2021 №840 «Об организации работы по повышению функциональной грамотности»,  от 24.09.2021 №864 и в соответствии с письмами  Минпросвещения России от 14.09.2021 №03-510 «Об организации работы по повышению функциональной грамотности» от 15.09.2021 №АЗ-581/03 «Об организации  работы по повышению качества  образования в субъектах Российской Федерации» в рамках реализации национального проекта «Образование»  с целью повышения функциональной грамотности обучающихся общеобразовательных школ Куйбышев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Назначить    в отделе образования ответственных лиц для координации работ по формированию функциональной грамотности обучающихс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а А.Н., главный специалист отдела образования (организационное сопров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ская А.В., заведующий РМК (обеспечение методического сопров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ом образования                                                                 Л.В. Шип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има Александр Николае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1-2-27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25:00Z</dcterms:created>
  <dc:creator>ведущий специалист</dc:creator>
  <dc:description/>
  <cp:keywords/>
  <dc:language>en-US</dc:language>
  <cp:lastModifiedBy>111</cp:lastModifiedBy>
  <cp:lastPrinted>2021-09-30T14:39:00Z</cp:lastPrinted>
  <dcterms:modified xsi:type="dcterms:W3CDTF">2021-10-01T08:49:00Z</dcterms:modified>
  <cp:revision>216</cp:revision>
  <dc:subject/>
  <dc:title/>
</cp:coreProperties>
</file>