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15.03.2021                                                                      №  105/2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5.03.2021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5.03.2021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5.03.2021 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   Л.В. Шипико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6T07:23:00Z</cp:lastPrinted>
  <dcterms:modified xsi:type="dcterms:W3CDTF">2022-09-16T10:38:00Z</dcterms:modified>
  <cp:revision>160</cp:revision>
  <dc:subject/>
  <dc:title/>
</cp:coreProperties>
</file>