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ДЕЛ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УЙБЫШЕ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27.10.2022</w:t>
        <w:tab/>
        <w:tab/>
        <w:tab/>
        <w:tab/>
        <w:tab/>
        <w:tab/>
        <w:tab/>
        <w:t xml:space="preserve">  </w:t>
        <w:tab/>
        <w:tab/>
        <w:t xml:space="preserve">                       №  306-ОД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организации и провед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 всероссий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импиады школьников по общеобразовате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ам в Куйбышевском район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2-2023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Ф от 27.11.2020 г.          № 678 «Об утверждении Порядка проведения всероссийской олимпиады школьников», приказами минобразования Ростовской области от 10.12.2014 г.                 № 762 «Об утверждении Положения о проведении всероссийской олимпиады школьников на территории Ростовской области» (в ред. приказа  минобразования Ростовской области от 18.12.2015 № 930), от 17.10.2022 № 1028 «О проведении </w:t>
      </w:r>
      <w:r>
        <w:rPr>
          <w:bCs/>
          <w:sz w:val="28"/>
          <w:szCs w:val="28"/>
        </w:rPr>
        <w:t>муниципального этапа всероссийской олимпиады школьников по общеобразовательным предметам в 2022-2023 учебном году</w:t>
      </w:r>
      <w:r>
        <w:rPr>
          <w:sz w:val="28"/>
          <w:szCs w:val="28"/>
        </w:rPr>
        <w:t>», Положением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всероссийской олимпиады школьников на территории Куйбышевского района, утвержденным приказом отдела образования Администрации Куйбышевского района от 16.09.2016 № 302-ОД, в целях реализации мероприятий по выявлению, поддержке и сопровождению одаренных дете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значить лицом, ответственным за проведение муниципального этапа всероссийской олимпиады школьников</w:t>
      </w:r>
      <w:r>
        <w:rPr>
          <w:bCs/>
          <w:sz w:val="28"/>
          <w:szCs w:val="28"/>
        </w:rPr>
        <w:t xml:space="preserve"> по общеобразовательным предметам в Куйбышевском районе в 2022-2023 учебном году (далее - МЭ ВсОШ),                            </w:t>
      </w:r>
      <w:r>
        <w:rPr>
          <w:sz w:val="28"/>
          <w:szCs w:val="28"/>
        </w:rPr>
        <w:t>О.В. Романенкову, методиста РМК отдела образ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1D1D1D"/>
          <w:sz w:val="28"/>
        </w:rPr>
      </w:pPr>
      <w:r>
        <w:rPr>
          <w:sz w:val="28"/>
          <w:szCs w:val="28"/>
        </w:rPr>
        <w:t xml:space="preserve">Определить местами проведения МЭ ВсОШ </w:t>
      </w:r>
      <w:r>
        <w:rPr>
          <w:color w:val="1D1D1D"/>
          <w:sz w:val="28"/>
        </w:rPr>
        <w:t>МБУ ДО ЦДО, МБОУ ДО ДЮСШ (практический тур по физической культуре), МБОУ Куйбышевскую СОШ им.А.А.Гречко (практический тур по основам безопасности жизнедеятель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</w:t>
      </w:r>
      <w:r>
        <w:rPr>
          <w:sz w:val="28"/>
          <w:szCs w:val="28"/>
        </w:rPr>
        <w:t>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Состав оргкомитета МЭ ВсОШ (приложение 1).</w:t>
      </w:r>
    </w:p>
    <w:p>
      <w:pPr>
        <w:pStyle w:val="Heading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2. </w:t>
      </w:r>
      <w:r>
        <w:rPr>
          <w:b w:val="false"/>
        </w:rPr>
        <w:t xml:space="preserve">Состав жюри МЭ ВсОШ </w:t>
      </w:r>
      <w:r>
        <w:rPr>
          <w:b w:val="false"/>
          <w:szCs w:val="28"/>
        </w:rPr>
        <w:t>(приложение 2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остав апелляционных комиссий МЭ ВсОШ (приложение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 (приложение 4)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у РМК отдела образования О.В. Романенковой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рганизовать проведение МЭ ВсОШ в сроки, утвержденные приказом минобразования Ростовской области от 17.10.2022 № 1028 </w:t>
      </w:r>
      <w:r>
        <w:rPr>
          <w:sz w:val="28"/>
          <w:szCs w:val="28"/>
        </w:rPr>
        <w:t>«О проведении муниципального этапа всероссийской олимпиады школьников по общеобразовательным предметам в 2022-2023 учебном году»  (приложение 5), 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лимпиады школьник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мету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23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МЭ ВсОШ санитарно-эпидемиологически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4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</w:rPr>
        <w:t>Обеспечить информационную защиту заданий, разработанных региональными предметно-методическими комиссиями, от разглашения содержащейся в них информ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Обеспечить соблюдение мер информационной безопасности при доставке заданий в места проведения МЭ ВсОШ и исключение доступа к заданиям лиц, не уполномоченных на ознакомление с указанной информацией, а также мер по защите заданий, разработанных региональными предметно-методическими комиссиями,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23"/>
        <w:ind w:firstLine="426"/>
        <w:rPr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/>
        <w:t xml:space="preserve">Представить в государственное бюджетное учреждение Ростовской области «Ростовский областной центр обработки информации в сфере образования» информацию об итогах проведения школьного и муниципального этапов ВсОШ в сроки в соответствии с </w:t>
      </w:r>
      <w:r>
        <w:rPr>
          <w:szCs w:val="28"/>
        </w:rPr>
        <w:t xml:space="preserve">приложением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приказу минобразования Ростовской области от </w:t>
      </w:r>
      <w:r>
        <w:rPr>
          <w:szCs w:val="28"/>
          <w:lang w:val="ru-RU"/>
        </w:rPr>
        <w:t>17.10.2022 № 1028</w:t>
      </w:r>
      <w:r>
        <w:rPr/>
        <w:t xml:space="preserve">. </w:t>
      </w:r>
    </w:p>
    <w:p>
      <w:pPr>
        <w:pStyle w:val="23"/>
        <w:ind w:firstLine="426"/>
        <w:rPr>
          <w:lang w:val="ru-RU"/>
        </w:rPr>
      </w:pPr>
      <w:r>
        <w:rPr>
          <w:lang w:val="ru-RU"/>
        </w:rPr>
        <w:t>5.5. Обеспечить р</w:t>
      </w:r>
      <w:r>
        <w:rPr/>
        <w:t>азме</w:t>
      </w:r>
      <w:r>
        <w:rPr>
          <w:lang w:val="ru-RU"/>
        </w:rPr>
        <w:t>щение</w:t>
      </w:r>
      <w:r>
        <w:rPr/>
        <w:t xml:space="preserve">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 xml:space="preserve">е отдела образования Администрации Куйбышевского района </w:t>
      </w:r>
      <w:r>
        <w:rPr/>
        <w:t>актуальн</w:t>
      </w:r>
      <w:r>
        <w:rPr>
          <w:lang w:val="ru-RU"/>
        </w:rPr>
        <w:t>ой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 проведении МЭ ВсОШ на территории Куйбышевского района</w:t>
      </w:r>
      <w:r>
        <w:rPr>
          <w:lang w:val="ru-RU"/>
        </w:rPr>
        <w:t xml:space="preserve"> (график МЭ ВсОШ, результаты МЭ ВсОШ по каждому образовательному предмету, итоговый рейтинг учащихся, списки победителей и призеров, протоколы жюри</w:t>
      </w:r>
      <w:r>
        <w:rPr/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щеобразовательных организаций:</w:t>
      </w:r>
    </w:p>
    <w:p>
      <w:pPr>
        <w:pStyle w:val="23"/>
        <w:ind w:firstLine="426"/>
        <w:rPr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1. Проинформировать обучающихся, являющихся </w:t>
      </w:r>
      <w:r>
        <w:rPr/>
        <w:t>победителями и призерами школьного этапа ВсОШ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учебного года,</w:t>
      </w:r>
      <w:r>
        <w:rPr>
          <w:szCs w:val="28"/>
        </w:rPr>
        <w:t xml:space="preserve"> </w:t>
      </w:r>
      <w:r>
        <w:rPr/>
        <w:t>победителями и призерами муниципального этапа ВсОШ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ого года,</w:t>
      </w:r>
      <w:r>
        <w:rPr>
          <w:szCs w:val="28"/>
        </w:rPr>
        <w:t xml:space="preserve"> их родителей (законных представителей) о месте и времени проведения МЭ ВсОШ, а также  </w:t>
      </w:r>
      <w:r>
        <w:rPr/>
        <w:t>обеспечить их участие в МЭ ВсОШ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4" w:before="11" w:after="0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свободи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</w:t>
      </w:r>
      <w:r>
        <w:rPr>
          <w:spacing w:val="33"/>
          <w:sz w:val="28"/>
          <w:szCs w:val="28"/>
        </w:rPr>
        <w:t xml:space="preserve"> - </w:t>
      </w:r>
      <w:r>
        <w:rPr>
          <w:spacing w:val="1"/>
          <w:sz w:val="28"/>
          <w:szCs w:val="28"/>
        </w:rPr>
        <w:t>участник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Э ВсОШ 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Э ВсОШ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вед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пись.</w:t>
      </w:r>
    </w:p>
    <w:p>
      <w:pPr>
        <w:pStyle w:val="23"/>
        <w:ind w:firstLine="426"/>
        <w:rPr>
          <w:szCs w:val="28"/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>.  Разместить на официальных сайтах актуальную информацию о проведении МЭ ВсОШ на территории Куйбышевского района (сроки  и место проведения).</w:t>
      </w:r>
      <w:r>
        <w:rPr>
          <w:lang w:val="ru-RU"/>
        </w:rPr>
        <w:t xml:space="preserve"> </w:t>
      </w:r>
    </w:p>
    <w:p>
      <w:pPr>
        <w:pStyle w:val="23"/>
        <w:ind w:firstLine="426"/>
        <w:rPr>
          <w:szCs w:val="28"/>
        </w:rPr>
      </w:pPr>
      <w:r>
        <w:rPr>
          <w:szCs w:val="28"/>
          <w:lang w:val="ru-RU"/>
        </w:rPr>
        <w:t>6.4.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овать участие в проверке</w:t>
      </w:r>
      <w:r>
        <w:rPr>
          <w:szCs w:val="28"/>
        </w:rPr>
        <w:t xml:space="preserve"> олимпиадных работ участников МЭ ВсОШ педагогов, включенных в состав жюри МЭ ВсОШ, </w:t>
      </w:r>
      <w:r>
        <w:rPr>
          <w:szCs w:val="28"/>
          <w:u w:val="single"/>
        </w:rPr>
        <w:t>на следующий день</w:t>
      </w:r>
      <w:r>
        <w:rPr>
          <w:szCs w:val="28"/>
        </w:rPr>
        <w:t xml:space="preserve"> после проведения олимпиады по общеобразовательному предмету согласно графику.</w:t>
      </w:r>
    </w:p>
    <w:p>
      <w:pPr>
        <w:pStyle w:val="23"/>
        <w:ind w:firstLine="426"/>
        <w:rPr>
          <w:szCs w:val="28"/>
        </w:rPr>
      </w:pPr>
      <w:r>
        <w:rPr>
          <w:szCs w:val="28"/>
          <w:lang w:val="ru-RU"/>
        </w:rPr>
        <w:t>6.5.</w:t>
      </w:r>
      <w:r>
        <w:rPr>
          <w:szCs w:val="28"/>
        </w:rPr>
        <w:t xml:space="preserve"> Обеспечить участников МЭ ВсОШ допуском врача для прохождения практичес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ту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по физической культуре и </w:t>
      </w:r>
      <w:r>
        <w:rPr>
          <w:szCs w:val="28"/>
          <w:lang w:val="ru-RU"/>
        </w:rPr>
        <w:t>основам безопасности жизнедеятельности</w:t>
      </w:r>
      <w:r>
        <w:rPr>
          <w:szCs w:val="28"/>
        </w:rPr>
        <w:t>.</w:t>
      </w:r>
    </w:p>
    <w:p>
      <w:pPr>
        <w:pStyle w:val="23"/>
        <w:ind w:firstLine="425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szCs w:val="28"/>
        </w:rPr>
        <w:t xml:space="preserve"> Членам жюри МЭ ВсОШ:</w:t>
      </w:r>
    </w:p>
    <w:p>
      <w:pPr>
        <w:pStyle w:val="23"/>
        <w:ind w:firstLine="425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1. Оценить объективно олимпиадные  работы участников МЭ ВсОШ в строгом соответствии с критериями оценивания, а также методическими рекомендациями минобразования Ростов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     Л.В. Шипи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С приказом ознакомлены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т 27.10.2022 № 306-ОД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Куйбышев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</w:t>
      </w:r>
      <w:r>
        <w:rPr/>
        <w:t xml:space="preserve"> учебном год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атьяна Васи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лина Валер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районного методического кабинета (далее-  РМК)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ва Ольга Вита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Ирина Никола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Марина Никола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ариса Анато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Русской СОШ им. М.Н. Алексе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 Светлана Пет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ОУ Ясиновской СОШ им. 30-й гв. Иркутско-Пинской дивиз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енко Татьяна Никола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Миллеровской СОШ им. Жоры Ковалев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желика Васи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ринично-Луг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аталья Владими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рюков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Марина Иван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Лысогор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 Инна Владими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уйбышевской СОШ им. А.А. Гречк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т 27.10.2022 № 306-ОД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Состав жюр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22-2023 учебном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21"/>
        <w:gridCol w:w="3131"/>
        <w:gridCol w:w="360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 учит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цова В.Н.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енко С.А.</w:t>
            </w:r>
            <w:r>
              <w:rPr>
                <w:b/>
              </w:rPr>
              <w:t>,</w:t>
            </w:r>
            <w:r>
              <w:rPr/>
              <w:t xml:space="preserve"> 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коренко И.В</w:t>
            </w:r>
            <w:r>
              <w:rPr/>
              <w:t>., 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акуха Т.Г.,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дченко С.Н.,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маилова Т.В.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якова Л.С.,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нько Г.В., </w:t>
            </w:r>
            <w:r>
              <w:rPr/>
              <w:t>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маилова Т.В.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Шипико С.В., </w:t>
            </w:r>
            <w:r>
              <w:rPr>
                <w:bCs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нько Г.В., </w:t>
            </w:r>
            <w:r>
              <w:rPr>
                <w:bCs/>
              </w:rPr>
              <w:t>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етличная   М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, 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кулова Е.И., </w:t>
            </w:r>
            <w:r>
              <w:rPr>
                <w:color w:val="000000"/>
              </w:rPr>
              <w:t>руководитель РМО, 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асакин В.В.,</w:t>
            </w:r>
            <w:r>
              <w:rPr>
                <w:color w:val="000000"/>
              </w:rPr>
              <w:t xml:space="preserve"> учи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апова Н.В., </w:t>
            </w:r>
            <w:r>
              <w:rPr>
                <w:color w:val="000000"/>
              </w:rPr>
              <w:t xml:space="preserve"> 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Хор-Оглы С.Ф</w:t>
            </w:r>
            <w:r>
              <w:rPr>
                <w:color w:val="000000"/>
              </w:rPr>
              <w:t>.,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ысогорская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юков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усская СОШ им. М.Н. 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уйбышевская СОШ им. А.А. Гр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Ясиновская СОШ им. 30-й г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о-Пинской дивиз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троном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иенко С.В.,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учмиева С.А.,</w:t>
            </w:r>
            <w:r>
              <w:rPr/>
              <w:t xml:space="preserve">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ойко Л.А</w:t>
            </w:r>
            <w:r>
              <w:rPr/>
              <w:t>., 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хина В.В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личенко В.И</w:t>
            </w:r>
            <w:r>
              <w:rPr/>
              <w:t>.,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  <w:p>
            <w:pPr>
              <w:pStyle w:val="Normal"/>
              <w:rPr/>
            </w:pPr>
            <w:r>
              <w:rPr/>
              <w:t>МБОУ Миллеровская СОШ им. Жоры Ковалевског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нгели А.Д.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дукина Г.В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ошниченко И.Н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>
                <w:b/>
              </w:rPr>
              <w:t>Михно Т.Д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лухина Н.В</w:t>
            </w:r>
            <w:r>
              <w:rPr/>
              <w:t>.,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Ясиновская СОШ им. 30-й гв.</w:t>
            </w:r>
          </w:p>
          <w:p>
            <w:pPr>
              <w:pStyle w:val="Normal"/>
              <w:rPr/>
            </w:pPr>
            <w:r>
              <w:rPr/>
              <w:t>Иркутско-Пинской дивиз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зарева А.В.,</w:t>
            </w:r>
            <w:r>
              <w:rPr/>
              <w:t xml:space="preserve"> 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Штенская Н.С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 А.Н.,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сова В.И., </w:t>
            </w:r>
            <w:r>
              <w:rPr/>
              <w:t>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ринично-Луг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кина Л.В., </w:t>
            </w:r>
            <w:r>
              <w:rPr/>
              <w:t>председатель жю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йко С.А.</w:t>
            </w:r>
            <w:r>
              <w:rPr/>
              <w:t>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женко Ю.И.,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а А.А., </w:t>
            </w:r>
            <w:r>
              <w:rPr/>
              <w:t>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йко Л.А.,</w:t>
            </w:r>
            <w:r>
              <w:rPr/>
              <w:t xml:space="preserve"> председатель жюри, 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лосовский Д.В.,</w:t>
            </w:r>
            <w:r>
              <w:rPr/>
              <w:t xml:space="preserve">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ятенко Т.С.</w:t>
            </w:r>
            <w:r>
              <w:rPr/>
              <w:t xml:space="preserve">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ркова В.В., </w:t>
            </w:r>
            <w:r>
              <w:rPr/>
              <w:t>председатель жюри, учитель</w:t>
              <w:br/>
            </w:r>
            <w:r>
              <w:rPr>
                <w:b/>
              </w:rPr>
              <w:t xml:space="preserve">Аксенова М.Ю.,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женко О.Н.,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горных В.И.,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олдарева Г.И.</w:t>
            </w:r>
            <w:r>
              <w:rPr/>
              <w:t xml:space="preserve">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 им. 30-й гв.Иркутско-Пинской диви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Русская СОШ  им. М.Н. Алексеева</w:t>
            </w:r>
          </w:p>
          <w:p>
            <w:pPr>
              <w:pStyle w:val="Normal"/>
              <w:rPr/>
            </w:pPr>
            <w:r>
              <w:rPr/>
              <w:t>МБОУ Кринично-Лугская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Ж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енко А.П., 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</w:rPr>
              <w:t>Четвертак В.В</w:t>
            </w:r>
            <w:r>
              <w:rPr/>
              <w:t>.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щадим В.А.,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рдиенко М.В.,</w:t>
            </w:r>
            <w:r>
              <w:rPr/>
              <w:t xml:space="preserve">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Ясиновская СОШ  им. 30-й гв.Иркутско-Пинской дивиз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личная М.И</w:t>
            </w:r>
            <w:r>
              <w:rPr/>
              <w:t xml:space="preserve">.,  председатель жюри, учитель </w:t>
            </w:r>
          </w:p>
          <w:p>
            <w:pPr>
              <w:pStyle w:val="Normal"/>
              <w:rPr/>
            </w:pPr>
            <w:r>
              <w:rPr>
                <w:b/>
              </w:rPr>
              <w:t>Вангели А.Д</w:t>
            </w:r>
            <w:r>
              <w:rPr/>
              <w:t>., уч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ко И.В.,</w:t>
            </w:r>
            <w:r>
              <w:rPr/>
              <w:t xml:space="preserve">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митренко А.П., </w:t>
            </w:r>
            <w:r>
              <w:rPr/>
              <w:t>председатель жюри, руководитель РМО,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щадим В.А. 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тченко И. А</w:t>
            </w:r>
            <w:r>
              <w:rPr/>
              <w:t>.,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а Н.Н.,</w:t>
            </w:r>
          </w:p>
          <w:p>
            <w:pPr>
              <w:pStyle w:val="Normal"/>
              <w:rPr/>
            </w:pPr>
            <w:r>
              <w:rPr/>
              <w:t>председатель жюри, 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</w:rPr>
              <w:t>Гузенко Г.А.</w:t>
            </w:r>
            <w:r>
              <w:rPr/>
              <w:t xml:space="preserve">, 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тенский А.В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т 27.10.2022 № 306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пелляцио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62"/>
        <w:gridCol w:w="652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.И.О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Дружиненко И.К., учитель МБОУ Русской СОШ им.М.Н.Алексеева</w:t>
            </w:r>
          </w:p>
          <w:p>
            <w:pPr>
              <w:pStyle w:val="Normal"/>
              <w:rPr/>
            </w:pPr>
            <w:r>
              <w:rPr/>
              <w:t>Бятенко Т.С., учитель МБОУ Крюков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Матвиенко Л.Н., учитель МБОУ Кринично-Лугской СОШ</w:t>
            </w:r>
          </w:p>
          <w:p>
            <w:pPr>
              <w:pStyle w:val="Normal"/>
              <w:rPr/>
            </w:pPr>
            <w:r>
              <w:rPr/>
              <w:t>Бондарцова Э.Н., учитель МБОУ Куйбышевской СОШ им.А.А.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Н.В., учитель МБОУ Кринично-Луг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С.Н., учитель МБОУ Ясиновской СОШ им.30-й гв.Иркутско-Пинской дивиз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ушенко Е.Д., учитель МБОУ Куйбышевской СОШ им.А.А.Гр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вчинникова С.В., учитель МБОУ Миллеровской СОШ им.Жоры Ковалевског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троном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коренко И.В., учитель МБОУ Русской СОШ им.М.Н.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ихонова О.В., учитель МБОУ Кринично-Лугской СОШ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льницкий А.И., учитель МБОУ Русской СОШ им.М.Н.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лова Д.С., учитель МБОУ Миллеровской СОШ им.Жоры Ковалевског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аренко О.А., учитель МБОУ Миллеровской СОШ им.Жоры Ковал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стенко Х.В., учитель МБОУ Кринично-Луг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енко Х.В., учитель МБОУ Кринично-Луг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итаренко О.А., учитель МБОУ Миллеровской СОШ им.Жоры Ковалевског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уха Т.Г., учитель МБОУ Лысогор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ихонова О.В., учитель МБОУ Кринично-Луг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а В.П., учитель МБОУ Миллеровской СОШ им.Жоры Ковал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раева Е.В., учитель МБОУ Крюков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Ж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рных А.В., учитель МБОУ Русской СОШ им.М.Н.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ушнарёв И.В., учитель МБОУ Лысогор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но Т.Д., учитель МБОУ Куйбышевской СОШ им.А.А.Гр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ченко И.Н., учитель МБОУ Куйбышевской СОШ им.А.А.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мотов А.Н., учитель МБОУ Ясиновской СОШ им.30-й гв.Иркутско-Пинской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ятенко А.Д., учитель МБОУ Крюков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ко С.А., учитель МБОУ Русской СОШ им.М.Н.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рьковенко Т.Н., учитель МБОУ Миллеровской СОШ им.Жоры Ковалевског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минобразования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/>
        <w:t>от 17.10.2022 № 1028</w:t>
      </w:r>
    </w:p>
    <w:p>
      <w:pPr>
        <w:pStyle w:val="TextBodyIndent"/>
        <w:ind w:hanging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роки  проведения муниципального этапа всероссийской олимпиады школьников в 2022-2023 учебном году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28"/>
        <w:gridCol w:w="2118"/>
      </w:tblGrid>
      <w:tr>
        <w:trPr>
          <w:trHeight w:val="56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едмет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178" w:firstLine="405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ата проведения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187" w:right="142" w:firstLine="3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ремя начала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нглийский язык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6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6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еография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6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ультура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ноября 2022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6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Ж,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емецкий язык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95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ществознание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стория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6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аво</w:t>
            </w:r>
          </w:p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right="12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6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Литература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строноми</w:t>
            </w:r>
            <w:r>
              <w:rPr>
                <w:rFonts w:eastAsia="Calibri"/>
                <w:sz w:val="28"/>
                <w:szCs w:val="28"/>
                <w:lang w:eastAsia="en-US"/>
              </w:rPr>
              <w:t>я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7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 2022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0" w:right="18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ноября 2022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ехнолог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экономика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8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 2022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6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right="11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атика и</w:t>
            </w:r>
          </w:p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КТ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95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дека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14" w:right="18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 приказу минобразования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TextBodyIndent"/>
        <w:ind w:hanging="0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7.10.2022 № 102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TextBody"/>
        <w:spacing w:lineRule="exact" w:line="322"/>
        <w:ind w:left="4460" w:hanging="0"/>
        <w:jc w:val="left"/>
        <w:rPr/>
      </w:pPr>
      <w:r>
        <w:rPr>
          <w:rStyle w:val="Style10"/>
          <w:color w:val="000000"/>
        </w:rPr>
        <w:t>ПРОТОКОЛ</w:t>
      </w:r>
    </w:p>
    <w:p>
      <w:pPr>
        <w:pStyle w:val="TextBody"/>
        <w:spacing w:lineRule="exact" w:line="322"/>
        <w:ind w:left="460" w:hanging="0"/>
        <w:jc w:val="center"/>
        <w:rPr>
          <w:rStyle w:val="Style10"/>
          <w:color w:val="000000"/>
        </w:rPr>
      </w:pPr>
      <w:r>
        <w:rPr>
          <w:rStyle w:val="Style10"/>
          <w:color w:val="000000"/>
        </w:rPr>
        <w:t>заседания жюри муниципального этапа всероссийской олимпиады школьников о присуждении призовых мест</w:t>
      </w:r>
    </w:p>
    <w:p>
      <w:pPr>
        <w:pStyle w:val="TextBody"/>
        <w:spacing w:lineRule="exact" w:line="322"/>
        <w:ind w:left="460" w:hanging="0"/>
        <w:jc w:val="center"/>
        <w:rPr>
          <w:rStyle w:val="Style10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034" w:leader="underscore"/>
        </w:tabs>
        <w:spacing w:lineRule="exact" w:line="260" w:before="0" w:after="302"/>
        <w:ind w:left="5580" w:hanging="0"/>
        <w:rPr/>
      </w:pPr>
      <w:r>
        <w:rPr>
          <w:rStyle w:val="Style10"/>
          <w:color w:val="000000"/>
        </w:rPr>
        <w:t>предмет</w:t>
        <w:tab/>
      </w:r>
    </w:p>
    <w:p>
      <w:pPr>
        <w:pStyle w:val="TextBody"/>
        <w:tabs>
          <w:tab w:val="clear" w:pos="708"/>
          <w:tab w:val="right" w:pos="6245" w:leader="none"/>
          <w:tab w:val="right" w:pos="7277" w:leader="none"/>
        </w:tabs>
        <w:spacing w:lineRule="exact" w:line="260" w:before="0" w:after="248"/>
        <w:rPr/>
      </w:pPr>
      <w:r>
        <w:rPr>
          <w:rStyle w:val="Style10"/>
          <w:color w:val="000000"/>
        </w:rPr>
        <w:t>____________2022 г.</w:t>
        <w:tab/>
        <w:t>город</w:t>
        <w:tab/>
        <w:t xml:space="preserve"> (район)__________________</w:t>
      </w:r>
    </w:p>
    <w:p>
      <w:pPr>
        <w:pStyle w:val="TextBody"/>
        <w:tabs>
          <w:tab w:val="clear" w:pos="708"/>
          <w:tab w:val="right" w:pos="6245" w:leader="none"/>
          <w:tab w:val="right" w:pos="7277" w:leader="none"/>
        </w:tabs>
        <w:spacing w:lineRule="exact" w:line="260" w:before="0" w:after="248"/>
        <w:rPr>
          <w:rStyle w:val="Style10"/>
          <w:color w:val="000000"/>
        </w:rPr>
      </w:pPr>
      <w:r>
        <w:rPr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8145" cy="2056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2414"/>
                              <w:gridCol w:w="2161"/>
                              <w:gridCol w:w="1701"/>
                              <w:gridCol w:w="19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Ученая сте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жюр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Члены жюр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61.9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2414"/>
                        <w:gridCol w:w="2161"/>
                        <w:gridCol w:w="1701"/>
                        <w:gridCol w:w="19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Ученая степен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1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Председатель жюр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Члены жюр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4495" cy="3205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2760"/>
                              <w:gridCol w:w="1224"/>
                              <w:gridCol w:w="912"/>
                              <w:gridCol w:w="2419"/>
                              <w:gridCol w:w="1481"/>
                              <w:gridCol w:w="109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4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Ф.И.О.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6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тельно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4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(балл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дипл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52.4pt;mso-wrap-distance-left:0pt;mso-wrap-distance-right:0pt;mso-wrap-distance-top:0pt;mso-wrap-distance-bottom:0pt;margin-top:0.05pt;mso-position-vertical-relative:text;margin-left:-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2760"/>
                        <w:gridCol w:w="1224"/>
                        <w:gridCol w:w="912"/>
                        <w:gridCol w:w="2419"/>
                        <w:gridCol w:w="1481"/>
                        <w:gridCol w:w="109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24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ind w:left="24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Ф.И.О. участника (полностью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6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Образовате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14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TextBody"/>
                              <w:ind w:right="34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(балл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Тип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диплом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74" w:before="249" w:after="0"/>
        <w:ind w:left="12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Председатель жюри:</w:t>
      </w:r>
    </w:p>
    <w:p>
      <w:pPr>
        <w:pStyle w:val="42"/>
        <w:shd w:fill="auto" w:val="clear"/>
        <w:tabs>
          <w:tab w:val="clear" w:pos="708"/>
          <w:tab w:val="right" w:pos="8774" w:leader="none"/>
        </w:tabs>
        <w:spacing w:lineRule="exact" w:line="274" w:before="0" w:after="0"/>
        <w:ind w:left="12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Члены жюри:</w:t>
        <w:tab/>
        <w:t>(подписи)</w:t>
      </w:r>
    </w:p>
    <w:p>
      <w:pPr>
        <w:pStyle w:val="61"/>
        <w:shd w:fill="auto" w:val="clear"/>
        <w:ind w:left="120" w:hanging="0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(м.п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19" w:right="851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Колонтитул_"/>
    <w:qFormat/>
    <w:rPr>
      <w:b/>
      <w:bCs/>
      <w:sz w:val="18"/>
      <w:szCs w:val="18"/>
      <w:lang w:bidi="ar-SA"/>
    </w:rPr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pt1">
    <w:name w:val="Колонтитул + 11 pt1"/>
    <w:qFormat/>
    <w:rPr>
      <w:b/>
      <w:bCs/>
      <w:sz w:val="22"/>
      <w:szCs w:val="22"/>
      <w:lang w:bidi="ar-SA"/>
    </w:rPr>
  </w:style>
  <w:style w:type="character" w:styleId="Style12">
    <w:name w:val="Колонтитул"/>
    <w:basedOn w:val="Style11"/>
    <w:qFormat/>
    <w:rPr/>
  </w:style>
  <w:style w:type="character" w:styleId="Style13">
    <w:name w:val="Колонтитул + Не полужирный"/>
    <w:qFormat/>
    <w:rPr>
      <w:b/>
      <w:bCs/>
      <w:i/>
      <w:iCs/>
      <w:sz w:val="18"/>
      <w:szCs w:val="18"/>
      <w:lang w:bidi="ar-SA"/>
    </w:rPr>
  </w:style>
  <w:style w:type="character" w:styleId="21">
    <w:name w:val="Колонтитул2"/>
    <w:basedOn w:val="Style11"/>
    <w:qFormat/>
    <w:rPr/>
  </w:style>
  <w:style w:type="character" w:styleId="Style14">
    <w:name w:val="Подпись к таблице_"/>
    <w:qFormat/>
    <w:rPr>
      <w:b/>
      <w:bCs/>
      <w:sz w:val="22"/>
      <w:szCs w:val="22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Style16">
    <w:name w:val="Основной текст + Полужирный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z w:val="21"/>
      <w:szCs w:val="21"/>
      <w:u w:val="no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31">
    <w:name w:val="Основной текст (3)"/>
    <w:qFormat/>
    <w:rPr>
      <w:b/>
      <w:bCs/>
      <w:sz w:val="21"/>
      <w:szCs w:val="21"/>
      <w:u w:val="single"/>
      <w:lang w:bidi="ar-SA"/>
    </w:rPr>
  </w:style>
  <w:style w:type="character" w:styleId="41">
    <w:name w:val="Основной текст (4) + Полужирный"/>
    <w:qFormat/>
    <w:rPr>
      <w:b/>
      <w:bCs/>
      <w:sz w:val="21"/>
      <w:szCs w:val="21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6">
    <w:name w:val="Основной текст (6)_"/>
    <w:qFormat/>
    <w:rPr>
      <w:b/>
      <w:bCs/>
      <w:sz w:val="21"/>
      <w:szCs w:val="21"/>
      <w:lang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pt2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Style17">
    <w:name w:val="Сноска_"/>
    <w:qFormat/>
    <w:rPr>
      <w:b/>
      <w:bCs/>
      <w:sz w:val="17"/>
      <w:szCs w:val="17"/>
      <w:lang w:bidi="ar-SA"/>
    </w:rPr>
  </w:style>
  <w:style w:type="character" w:styleId="33">
    <w:name w:val="Подпись к таблице (3)_"/>
    <w:qFormat/>
    <w:rPr>
      <w:b/>
      <w:bCs/>
      <w:sz w:val="22"/>
      <w:szCs w:val="22"/>
      <w:lang w:bidi="ar-SA"/>
    </w:rPr>
  </w:style>
  <w:style w:type="character" w:styleId="34">
    <w:name w:val="Подпись к таблице (3)"/>
    <w:qFormat/>
    <w:rPr>
      <w:b/>
      <w:bCs/>
      <w:sz w:val="22"/>
      <w:szCs w:val="22"/>
      <w:u w:val="single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ind w:hanging="1200"/>
      <w:jc w:val="right"/>
    </w:pPr>
    <w:rPr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300"/>
      <w:ind w:hanging="360"/>
      <w:jc w:val="right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b/>
      <w:bCs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9:00Z</dcterms:created>
  <dc:creator>методист</dc:creator>
  <dc:description/>
  <cp:keywords/>
  <dc:language>en-US</dc:language>
  <cp:lastModifiedBy>RMK444</cp:lastModifiedBy>
  <cp:lastPrinted>2022-10-27T13:55:00Z</cp:lastPrinted>
  <dcterms:modified xsi:type="dcterms:W3CDTF">2022-10-31T07:52:00Z</dcterms:modified>
  <cp:revision>19</cp:revision>
  <dc:subject/>
  <dc:title>ОТДЕЛ  ОБРАЗОВАНИЯ</dc:title>
</cp:coreProperties>
</file>