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Я – патриот России. Об опыте реализации программы по нравственно-патриотическому воспитанию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Вячеславовна Вин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агаемой читателю книге описан опыт работы по нравственно-патриотическому воспитанию дошкольников. Педагогический коллектив МДОУ №1 «Колокольчик» с. Куйбышево Куйбышевского района Ростовской области достаточно давно апробирует программу по нравственно-патриотическому воспитанию «Я – патриот России». Огромный опыт, наработки, педагогические находки – все это представлено в данной книге. Кроме того, заинтересованный читатель найдет здесь планы занятий, краткое содержание понят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kartaslov.ru/книги/Анна_Вячеславовна_Виневская_Я_патриот_России_Об_опыте_реализации_программы/1" \l "content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Опыт работы Муниципального бюджетного дошкольного образовательного учреждения детский сад комбинированного вида №1«Колокольчик..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программе нравственно-патриотического воспитания дошкольников «Я – патриот России»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kartaslov.ru/книги/Анна_Вячеславовна_Виневская_Я_патриот_России_Об_опыте_реализации_программы/3" \l "content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Обобщение опыта работы педагогов. МБДОУ Детский сад №1 «Колокольчик» поселка Куйбышев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* * *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ённый ознакомительный фрагмент книги </w:t>
      </w:r>
      <w:r>
        <w:rPr>
          <w:rFonts w:cs="Times New Roman" w:ascii="Times New Roman" w:hAnsi="Times New Roman"/>
          <w:b/>
          <w:bCs/>
          <w:sz w:val="24"/>
          <w:szCs w:val="24"/>
        </w:rPr>
        <w:t>Я – патриот России. Об опыте реализации программы по нравственно-патриотическому воспитанию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←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kartaslov.ru/книги/Анна_Вячеславовна_Виневская_Я_патриот_России_Об_опыте_реализации_программы/1" \l "content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Опыт работы Муниципального бюджетного дошкольного образовательного учреждения детский сад комбинированного вида №1«Колокольчик..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kartaslov.ru/книги/Анна_Вячеславовна_Виневская_Я_патриот_России_Об_опыте_реализации_программы/3" \l "content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Обобщение опыта работы педагогов. МБДОУ Детский сад №1 «Колокольчик» поселка Куйбышев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нравственно-патриотического воспитания дошкольников «Я — патриот Росс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атриотизма, осознание себя гражданином большой страны, российская идентичность не возникают у людей сами по себе. Это результат длительного целенаправленного воспитательного воздействия на человека, начиная с самого раннего возраста, под влиянием среды, в которой ребенок родился и рос, образа жизни и воспитательной работы в семье, в дошкольном учреждении, в школе, в трудовом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одине, воспитание патриотических чувств — работа сложная, требующая большой убежденности и вдохновения. Она должна пронизывать этими чувствами весь педагогический коллекти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маленького ребенка к Родине начинается с отношения к самым близким людям — матери, отцу, бабушке, дедушке, сестренкам и братишкам, с любви к своему дому, улице, где он живет, родной природе, истории, традициям, праздникам. Трудно переоценить в этой связи целенаправленную работу с детьми, которую необходимо проводить по формированию у детей первых чувств граждан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оэт К. Симонов говорил об этом своими стих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помина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ну больш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ы изъезд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помина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 та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ее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увид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. Симон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удрость напоминает нам: «Человек, не знающий своего прошлого, не знает ничего». Без знания своих корней, традиций свой семьи и своего народа нельзя воспитать полноценного человека, любящего свой дом, свою страну, с уважением относящегося к другим народам. Таким образом, заложив фундамент патриотизма с раннего детства, мы можем надеяться на то, что в будущем вырастет настоящий гражданин, патриот своего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грамме «Я — патриот Росс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 у детей дошкольного возраста — одна из задач нравственного воспитания, столь актуального сегодня. Она включает в себя воспитание любви к близким людям, к родному дому, улице, на которой ребенок живет, к детскому саду, к родному поселку и родной стра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дошкольного возраста уникален. Ведь именно в этом возрасте можно не только эффективнее развивать ресурсные возможности личности, но и прогнозировать развитие всей личности в целом. К сожалению, в более поздних периодах эти возможности утрачиваются, и упущенное в дошкольном детстве наверстать в школе чаще всего не уд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мнить, что дошкольник воспринимает окружающую его действительность эмоционально, поэтому патриотические чувства к малой Родине у него проявляются в чувстве восхищения песней, которую поют в семье, детской шумной игрой, яркой игрушкой, сделанной своими руками. Воспитание патриотизма невозможно также без формирования чувств привязанности к родному дому, определенному кругу людей, которые окружают ребенка с детства. Это чувство расширяется и углубляется от встреч и общения с другими взрослыми: жителями поселка, работниками образовательной детского сада и школы, библиотеки, музея, при знакомстве с местными достопримечательност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ребенка сформировалось чувство любви к малой, а значит и к большой Родине, крайне важно воспитывать положительное отношение к тем местам, где он родился и живет, развивать умение видеть и понимать красоту окружающей жизни, желание узнать больше о красотах, культуре, истории, природе родного края. Нравственные качества, чувство патриотизма и принадлежности к этносу не могут возникнуть путем естественного «созревания». Самоидентичность формируется в длительной и систематической работе, постепенно в процессе накопления и эмоционального освоения конкретных фактов, и зависит это от средств и методов воспитания, от условий в которых живет ребенок. Поэтому формирование патриотического чувства не должно ограничиваться только программными требованиями ознакомления с родным краем воспитанием бережного отношения к природе. Формирование должно начинаться с самого первого шага ребенка через постоянное и систематичное включение в окружающую жиз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атриваем патриотизм как чувство, которое необходимо формировать не разовыми мероприятиями от случая к случаю, а как образ мышления и образ жизни взрослых и детей. Этот образ мышления закладывается с самого раннего возраста через введение ключевых базовых понятий и обыгрывание их в праздниках, групповых играх, включение их в групповые занятия, проговаривание в беседах с родителями. На каждом новом возрастном этапе происходит содержательное усиление этих базовых понятий и дополнение их новыми родовыми и видовыми понятиями. Таким образом, на каждом новом возрастном этапе развития ребенка происходит не только обогащение пассивного и активного словарного запаса, расширение кругозора, но и новое смысловое, содержание и личностное напол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программа «Я — патриот России» столь актуальна и востребована в образовательном сообще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ы начинается с раннего возраста. Например, во второй младшей группе мы вводим понятие «семья», как ближайшее окружение ребенка — родителей. В подготовительной группе у детей содержательно уже будет сформировано понимание семьи, как о близких и дальних родственниках, семьи, как родительском очаге, роде, родословной семьи, истории семьи. Кроме того, в общем понятийном поле будут такие понятия, как «дружба», «пожилые люди», «поколени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же преимущества предлагаемой программ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равственное развитие и воспитание детей, приобщение к традиционным духовным ценностям России, понимания значимости традиционных нравственных идеалов и моральных норм для жизни личности, семьи, общества осуществляется за счет преемственной связи содержания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 детей основополагающих нравственных идеалов, установок, ценностей, норм, обеспечивающих формирование патриотических чувств и личностного включения патриотических ценностей происходит посредством введения в образовательную деятельность личностно значимых для ребенка объ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ие культурологических знаний, необходимых для разностороннего развития детей осуществляется за счет введения содержательного компонента в игров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личности ребёнка дошкольного возраста, формирование базовой культуры на основе отечественных духовных и нравственных ценностей; воспитание гуманной, духовно-нравственной личности, достойных будущих граждан России, патриотов своего Отечества посредством создания социально-педагогической среды, ориентированной на традиционные культурные отечественные ц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тражает требования Российских нормативных документов и определяет содержание зада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условий для гармоничного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 детей основополагающих морально-нравственных идеалов, установок, ценностей, норм, обеспечивающих осознанный нравственный выб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истории, природе, культуре, быте, традициях родного поселка, региона, страны, общества, необходимых для разностороннего развит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любви к Родине, семье, родному кр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граммы произведён в соответствии с принцип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торического и культурного соответствия культурным традициям Ро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ичностно-ценностного соответствия содержания программы закономерностям психологического развития детей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лостности интеграции образовательных областей программы дошкольного образования («Социализация», «Здоровье», «Коммуникация», «Безопасность», «Чтение художественной литературы», «Познание», «Музыка», «Художественное творчество»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стематичности, последовательности и преемственности содержания между ступенями дошкольного, начального и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деятельностного подхода — любые знания приобретаются ребенком во время актив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раеведческого материала определяется с учетом преемственности с начальной школой; сочетание всех видов деятельности при знакомстве детей с историко-культурными особенностями родного посел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соблюдение следующих услов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специальной обстановки для успешной социализации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т уровня развития и воспитанности ребенка, организация воспитательного пространства в соответствии с этим уровн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содержательной деятельности путем включения культурно — исторического, духовно-нравственного, социально-психологического и других компон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намичность рабо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т возрастных и психолого-физиологических особенностей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единение усилий и координация деятельности семьи, социальных институтов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, умений и навыков рече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ановление высоконравственных, этических норм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последовательное, систематическое и разностороннее взаимодействие дошкольников с окружающим миром на базе деятельностного подхода и эмоционального восприятия. Общеизвестно, что дошкольники очень эмоциональны. Это эмоционально — образное восприятие окружающего мира может стать основой формирования патриот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проекты, разработанные по каждой теме, включающие разнообразную деятельность детей, что способствует более глубокому и разностороннему изучению темы. Поставленные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 Ярко выплеснуть свои эмоции, выразить свое любовное отношение к тому уголку Родины, в котором он живет, помогают разнообразные формы работы с дошкольн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роводится в тесном взаимодействии всех специалистов ДОУ: музыкального руководителя, логопеда, а также родителей воспитанников. Координирует всю работу методист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необходимо дополнить зоной нравственно-патриотического воспитания, где дети могут получить информацию, размещённую на специально оформленных стендах с изображениями видов природы, фотографиями достопримечательностей, изделий декоративного-прикладного искусства, уголком государственной символ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, как основа ценностного развития духовности и патриотизма у дошкольников (из опыта реализации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Звали поезда и паров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уда б меня ни занес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кал дорогу, что при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йбышево — милое 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смешинки рассып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порезвилось и у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 нем всегда напоми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о — милое се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хоменк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пишут современные исследователи: «современное образование, начиная с дошкольного возраста, создает возможности для ребенка не только усваивать внешние признаки мира, но и погружает его в более глубинные, вечные категории жизни, определяющие не только внешнее поведение человека, но его судьбу, успех в деятельности, позицию в обществе» [1]. Такими категориями выступают общечеловеческие ценности. К ним стремится ребенок и взрослый, без них человек не мыслит своей жизни — это Любовь, Добро, Красота, Ист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патриотических чувств — одна из актуальных и сложнейших проблем, которая должна решаться сегодня всеми, кто работает к детьми. «То, что мы сумеем заложить в душу ребёнка сейчас, проявится позднее, станет его и нашей жизнью. В настоящее время, как бы ни менялось общество, воспитание у подрастающего поколения любви к своей стране, гордости за неё необходимо всегда» [2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овременные дети страдают дефицитом знаний о Родине, родном крае, а именно — месте, где они родились и выросли. А ведь наша история нуждается в том, чтобы нынешние и последующие поколения с интересом изучали и пропагандировали всё, что с ней связано. «Пока мы интересуемся своей историей, своим прошлым, не забываем настоящего — мы живём. Желание познать славное прошлое родных мест даёт импульс для развития любви к своей Родине. Чтобы развить у детей патриотические чувство к Родине, нужно „научить“ быть привязанным к чему-то, к кому-то, быть ответственным уже в любом своём, пусть маленьком деле» [3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— любовь к Родине, преданность ей, ответственность и гордость за нее, желание трудиться на ее благо, беречь и умножать ее богатства — начинает формироваться уже в дошкольн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сны с тем мнением, что «нельзя быть патриотом, не чувствуя личной связи с Родиной, не зная, как любили и берегли ее наши предки, наши отцы и деды. Нет сомнения в том, что уже в детском саду в результате целенаправленной воспитательной, систематической работы у детей могут быть сформированы элементы гражданственности и патриотизма» [2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атриотизма многогранно по своему содержанию: это и гордость за свой народ, и любовь к родным местам, ощущение неразрывности с окружающим, и желание сохранить, приумножить богатства своей малой Родины, своего края, своей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— яркий период жизни человека. Что вынесет из него ребенок? Конечно, светлый образ матери, тепло семейного очага, памятные места своего села, прекрасные картины природы родного края. Но есть еще и историческая память поколений. «Задачу вырастить свою смену умной, смелой, доброй, трудолюбивой жизнь ставит не только перед нами, она стояла и перед нашими отцами и дедами, перед дедами наших дедов — в веках и тысячелетиях. Осознание того, что утрата многих профессиональных традиций привела к обнищанию общества, к разрыву связи времен и поколений, заставляет современных ученых и исследователей искать пути возрождения интереса к национальным, культурным традициям народов различных регионов страны на основе глубокого их изучения и приобщения к ним всех слоев населения» [1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Отчизне начинается с любви к своей малой Родине — у, родному очагу, улице, т.е. к своему месту, где человек родился. «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дошкольников с историей, культурой, бытом родного края. Краеведческий подход в образовании дошкольников дает возможность гуманизировать воспитательный процесс» [3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— личности самого ребенка, жизни его семьи, знакомясь с биографией своих родителей, родословной своей семьи, дети начинают понимать связь времен, преемственность поколений, начинают понимать свою причастность к историческим событиям. «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,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 значимости и неповторимости, гордости за свою малую Родину, её исторического прошлого и настоящего» [6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дошкольные годы под руководством взрослых ребёнок приобретает первоначальный опыт патриотических чувств и базовым этапом формирования у детей любви к Родине является знакомство с родным селом, со своей малой родиной, ведь любовь к Отчизне начинается с любви к месту, где родился человек, его первый опыт любви и заботы о близк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работу с детьми дошкольного возраста и беседуя с ними, мы часто сталкивалась с тем, что большинство ребят, не знают название родного села и улиц, на которых они живут, не знают правил поведения в селе и городе, у некоторых проявляется неуважение к результатам труда сельчан, отсутствует гордость за свое село. Поэтому возникает вопрос о разработке системности в работе ДОУ в рамках нравственно-патриотического воспитания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а и апробируется программа по нравственно-патриотическому воспитанию детей дошкольного возраста «Я — патриот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— тематическое планирование программы строится на пяти блоках, таких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Моя семья — мое богат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Моя малая Роди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Россия — Родина мо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Будем Родине — служи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Культура и традиц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озрастного периода, тематика занятий определена в соответствии программы Н. Е. Веракса «От рождения до школы» и имеет длительность занятий в соответствии СанПиНов. Каждый блок имеет определенное содержание занятий в зависимости от возраста детей. Годовое количество занятий по каждой возрастной группе составляет в совокупности — тридцать ше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строится на взаимодействии: ребенок, семья, детский сад, родное село и Рос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деятельности детей по реализации и освоению содержания программы осуществляется в двух основных моделях организации образовательн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местной деятельности взрослого и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й деятельности детей (формы организации детей: групповая, подгрупповая и индивидуальна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— совместной деятельности взрослого и детей —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— утренним приемом детей, прогулкой, подготовкой ко сну, организацией питани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муник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узык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з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с использованием фолькл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струк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обслуживание и элементарный бытово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виг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левые прогулки и 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, объяснение воспитателя в сочетании с показом и непосредственным наблюден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еседы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гры-головоло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художественной литературы, фольклора (народных игр, хороводов, плясок, пословиц, поговорок, загадок, песе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ение игре на русских народных инструментах (ложк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дение фольклорных праздников «Россия-Родина моя!», «За околицей», «Посиделки», «Как у матушки во дому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, мультимедиа изданий, видеофильмов, презент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учивание с детьми современных песен и стихотвор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щение детей к отдельным, наиболее ярким и доступным детскому пониманию общественным событиям и социальным явлениям (полеты в космос, состязания спортсменов, календарные — обрядовые праздники, «День защитника Отечества», «День Победы», «День послека Куйбышево» и т.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пробации программы широко используется проектно-поисковая деятельность с детьми, родителями и организациями содружества, в ходе которой широко используются акции, проекты, флеш-мобы, квесты и др. Тематика этих мероприятий разнообразна: акция «Георгиевская лента», волонтерский час «Ветеран живет рядом», квест «Богатыри земли русской», флеш-моб с родителями «Победный вальс»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ют семейные экскурсии по селу, посещение с родителями отдельных предприятий и учреждений района. Итоги таких экскурсий могут быть выражены в фотовыставке, совместном с ребенком выступлении или снятом фильме. Интересно проходят «мини-исследования». Причем воспитатель вместе с родителями выбирает и определяет тему исследования, разумно ограничивая ее «территориальные» и «временные рамки», например, исследование не истории села вообще, а истории улицы, на которой находится детский сад или живут дети. Безусловно, все это приобщает детей к истории края и своего народа, воспитывает любовь к Род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сны с педагогами в том, что «успех патриотического воспитания детей во многом зависит и от организации работы с родителями воспитанников. Это один из способов — использование воспитательного потенциала семьи. Как сделать родителей своими союзниками и построить эффективную систему взаимодействия с семьями — это будет реализация одного из основополагающих принципов ФГОС» [5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условием нравственно-патриотического воспитания детей является тесная взаимосвязь по данному вопросу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татей мы нашли мысли, которые нам близки, в частности: «создавая положительные традиции в группе, вселяя в детей веру в свои силы, способности и душевные качества, мы достигаем хороших результатов в формировании у них комплекса культурных эмоций и корректируем недостатки эмоциональной сферы. Иными словами, в группе создана атмосфера психологического комфорта, которая положительно влияет на эмоциональное состояние и психическое здоровье детей» [4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сложностях родители должны стать непременными участниками работы по нравственно-патриотическому воспитанию детей, должны помочь в сборе и пропаганде материалов по родному краю, воссоздании местных национально — культурных и трудовых тради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нашем МБДОУ «Колокольчик» носит просветительский и информационно-практический характер: совместными усилиями педагогов и родителей оформляются папки-передвижки, организуются совместные творческие конкурсы, дни открытых дверей, организуются выставки рисунков, поделок, фотовыставки, стенгазеты, составляют альбомы «Моя родословная», «Семейные традиции», «Герб моей семь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ют совместные праздники, такие, как «8 марта», «День Защитника отечества», «День пожилого человека», «Покрова пресвятой Богородицы», «День независимости России», «1 апреля», «День здоровья», «Новогодний утренник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ДОУ показала, что родители в общении с детьми стали больше внимания обращать на красоту родного села, расширились знания о великолепии донской природы, гордость за боевое прошлое Миусской земли. Значительное время уделяется внимание чтению детям книг о родине, ее героях, детях военных лет, традициях, культуре своего на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месте с ребенком важно принимать участие в благоустройстве детского сада. Родители стараются быть своим детям примером для подражания по отношению к пожилым людям. Учат ребенка правильно оценивать свои поступки и поступки других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следования (мониторинг) результатов программы включает комплекс методов, направленный на выявление особенностей представлений детей о родной стране и характер отношения к ней, развития у детей старшего дошкольного возраста интереса к событиям прошлого и настоящего, стремления сделать что-нибудь полезное для своего района, села,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комплекс диагностических методов: беседу с детьми, анализ детских рисунков, наблю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работы по данной теме результаты диагностического обследования детей старшего дошкольного возраста показывали, что дети проявляют интерес к культуре и истории родного края, но их знания поверхностны, бедны. Так, высокий уровень развития показали 45% (13) детей, средний уровень — 35% (10) детей, 20% (6) детей — низкий уровень разви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иагностическое обследование детей старшего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диагностика показала, что знания детей о родном крае достаточно глубокие, систематизированные. Дети овладели позитивными образцами поведения в природе и в обществе, усилился их интерес к истории родного села, к людям, их окружающим. Количество детей находящихся на высоком уровне увеличилось — теперь оно составляет 60% (17 детей); 30% (9 детей) детей находится на среднем уровне; На низком уровне 10% (3 ребенка) детей. У детей появился интерес к истории, местной художественной литературе, природным богатствам родного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интерес отразился в творчестве: сказках, рассказах, рисунках, поделк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okindexcurrentsection">
    <w:name w:val="book-index-current-sectio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paragraph">
    <w:name w:val="book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v">
    <w:name w:val="book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5:00Z</dcterms:created>
  <dc:creator>Пользователь</dc:creator>
  <dc:description/>
  <cp:keywords/>
  <dc:language>en-US</dc:language>
  <cp:lastModifiedBy>Пользователь</cp:lastModifiedBy>
  <dcterms:modified xsi:type="dcterms:W3CDTF">2022-04-01T12:15:00Z</dcterms:modified>
  <cp:revision>2</cp:revision>
  <dc:subject/>
  <dc:title/>
</cp:coreProperties>
</file>