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 </w:t>
      </w:r>
    </w:p>
    <w:p>
      <w:pPr>
        <w:pStyle w:val="Normal"/>
        <w:rPr/>
      </w:pPr>
      <w:r>
        <w:rPr>
          <w:b/>
          <w:bCs/>
          <w:sz w:val="28"/>
        </w:rPr>
        <w:t>06.09.2021                                                                                               № 292 ОД</w:t>
      </w:r>
    </w:p>
    <w:p>
      <w:pPr>
        <w:pStyle w:val="Normal"/>
        <w:ind w:left="-567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Куйбышево</w:t>
      </w:r>
    </w:p>
    <w:p>
      <w:pPr>
        <w:pStyle w:val="Normal"/>
        <w:ind w:left="-567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567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работы районных методических</w:t>
      </w:r>
    </w:p>
    <w:p>
      <w:pPr>
        <w:pStyle w:val="Normal"/>
        <w:ind w:left="-567" w:firstLine="567"/>
        <w:rPr/>
      </w:pPr>
      <w:r>
        <w:rPr>
          <w:b/>
          <w:bCs/>
          <w:sz w:val="28"/>
        </w:rPr>
        <w:t xml:space="preserve">объединений педагогических работников </w:t>
      </w:r>
    </w:p>
    <w:p>
      <w:pPr>
        <w:pStyle w:val="Normal"/>
        <w:ind w:left="-567" w:firstLine="567"/>
        <w:rPr/>
      </w:pPr>
      <w:r>
        <w:rPr>
          <w:b/>
          <w:bCs/>
          <w:sz w:val="28"/>
        </w:rPr>
        <w:t>в 2021-2022 учебном году</w:t>
      </w:r>
    </w:p>
    <w:p>
      <w:pPr>
        <w:pStyle w:val="Normal"/>
        <w:ind w:left="-567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существления методической поддержки педагогических работников Куйбышевского района по наиболее актуальным вопросам обучения и воспитания, создания среды для мотивации педагогических работников к непрерывному совершенствованию и саморазвитию, организации взаимодействия работников образования, оказания помощи педагогам в обобщении и презентации опыта педагогическ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словиях реализации национального проекта «Образование», концепции региональной системы научно-методического сопровождения педагогических работников и управленческих кадров Ростовской области </w:t>
      </w:r>
    </w:p>
    <w:p>
      <w:pPr>
        <w:pStyle w:val="TextBodyIndent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ind w:left="-56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Заведующему районным методическим кабинетом отдела образования Голосовской А.В. организовать в 2021-2022 учебном году работу районных методических объединений педагогических работников (далее РМО)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</w:rPr>
        <w:t>Возложить (по согласованию) руководство РМО на педагогических работников образовательных организаций район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Закрепить кураторов – сотрудников районного методического кабинета отдела образования за следующими Р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лосовскую А.В. - РМО учителей математики, физики, химии и биологии, географии, истории и обществознания, </w:t>
      </w:r>
      <w:r>
        <w:rPr>
          <w:sz w:val="28"/>
        </w:rPr>
        <w:t>информатики,</w:t>
      </w:r>
      <w:r>
        <w:rPr>
          <w:sz w:val="28"/>
          <w:szCs w:val="28"/>
        </w:rPr>
        <w:t xml:space="preserve"> начальных классов,  музыки, технологии и изобразительного искусства, ОРКСЭ и ОДНКН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ину И.Н. - РМО учителей русского языка и литературы, иностранных языков, физической культуры и преподавателей-организаторов  ОБЖ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емцову М.Н. - РМО </w:t>
      </w:r>
      <w:r>
        <w:rPr>
          <w:sz w:val="28"/>
        </w:rPr>
        <w:t>педагогических работников</w:t>
      </w:r>
      <w:r>
        <w:rPr>
          <w:sz w:val="28"/>
          <w:szCs w:val="28"/>
        </w:rPr>
        <w:t xml:space="preserve"> дошкольных образовательных организ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деёнок И.А. - РМО педагогов-психол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ленчак М.Р. - РМО школьных уполномоченных по правам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раторам РМО </w:t>
      </w:r>
      <w:r>
        <w:rPr>
          <w:sz w:val="28"/>
        </w:rPr>
        <w:t>оказывать необходимую организационно-методическую помощь руководителям РМО в определении приоритетных направлений деятельности РМО и организации заседаний РМО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Руководителям образовательных организац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смотреть возможность оплаты труда руководителей РМО в соответствии с Примерным положением об оплате труда работников муниципальных бюджетных учреждений, подведомственных отделу образования Администрации Куйбышевского района, утвержденным постановлением Администрации Куйбышевского района от 30.10.2020 № 735 «Об оплате труда работников муниципальных бюджетных учреждений, подведомственных отделу образования Администрации Куйбышевского района, и казенных учреждений образования Куйбышевского район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едагогических работников в работе РМ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Организовывать обмен опытом работы педагогических работников по результатам заседаний РМО и прохождения курсов повышения квалифик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ведующий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                                                                                Л.В. Шипи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№ 292 ОД от 06.09.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районных методических объедин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дагогических работников в 2021-2022 учебном году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учителей русского языка и литературы – руководитель Лазарева А.В., учитель МБОУ Кринично-Лугской СО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МО учителей математики – руководитель Семенцова В.Н., учитель МБОУ Куйбышевской СОШ им. А.А. Гречко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учителей начальных классов – руководитель Козаченко В.И., учитель МБОУ Куйбышевской СОШ им. А.А. Греч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РМО учителей комплексного учебного курса «Основы религиозных культур и светской этики» и курса «Основы духовно-нравственной культуры народов России» – руководитель Яковенко И.В., учитель МБОУ Куйбышевской СОШ им. А.А. Греч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учителей химии и биологии – руководитель Исмаилова Т.В., учитель МБОУ Крюковской СО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учителей физики – руководитель Гордиенко С.В., учитель МБОУ Ясиновской СОШ им. 30-й гв. Иркутско-Пинской диви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РМО учителей истории и обществознания – руководитель Вангели А.Д., учитель МБОУ Куйбышевской СОШ им. А.А. Греч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учителей географии – руководитель Окулова Е.И., учитель МБОУ Крюковской СО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учителей иностранных языков – руководитель Агаркова В.В., учитель МБОУ Ясиновской СОШ им. 30-й гв. Иркутско-Пинской диви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учителей технологии и изобразительного искусства – руководитель Шевцова Н.Н., учитель МБОУ Лысогорской СО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МО учителей физической культуры и преподавателей – организаторов ОБЖ – руководитель Дмитренко А.П., учитель МБОУ Куйбышевской СОШ им. А.А. Греч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учителей музыки – руководитель Шевченко Л.В., учитель МБОУ Куйбышевской СОШ им. А.А. Греч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МО учителей информатики – руководитель Бойко Л.А., учитель МБОУ Русской СОШ им. М.Н. Алекс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педагогов-психологов – руководитель Орлова Д.С., педагог-психолог МБОУ  Миллеровской СОШ им. Жоры Ковалевск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МО педагогических работников дошкольных образовательных организаций – руководитель Давыдова Т.В., учитель-логопед МБДОУ детского сада № 1 «Колокольч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РМО школьных уполномоченных по правам ребенка – Патюкова Е.В., учитель МБОУ Миллеровской СОШ им. Жоры Ковалев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43:00Z</dcterms:created>
  <dc:creator>методист</dc:creator>
  <dc:description/>
  <cp:keywords/>
  <dc:language>en-US</dc:language>
  <cp:lastModifiedBy>111</cp:lastModifiedBy>
  <cp:lastPrinted>2021-09-07T15:33:00Z</cp:lastPrinted>
  <dcterms:modified xsi:type="dcterms:W3CDTF">2021-09-07T12:41:00Z</dcterms:modified>
  <cp:revision>143</cp:revision>
  <dc:subject/>
  <dc:title/>
</cp:coreProperties>
</file>