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Правительства РФ от 31 декабря 2019 г. № 3273 «Об утверждении основных принципов национальной системы профессионального роста педагогических работников РФ, включая систему учительского роста» и в соответствии с Методическими рекомендациями для субъектов Российской Федерации по созданию и внедрению региональной системы научно-методического сопровождения педагогических работников и управленческих кадров, утвержденными 30.04.2021, а также дополненными Методическими рекомендациями по созданию и обеспечению функционирования региональной системы научно-методического сопровождения педагогических работников и управленческих кадров от 06.07.2021 разработаны и опубликованы на сайте ГБУ ДПО РО РИПК и ППРО следующие документы:</w:t>
      </w:r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«Концепция создания региональной системы научно-методического сопровождения педагогических работников и управленческих кадров Ростовской области» (приказ Министерства общего и профессионального образования Ростовской области № 659 от 15.07.2021 «Об утверждении Концепции создания региональной системы научно-методического сопровождения педагогических работников и управленческих кадров Ростовской области»);</w:t>
        </w:r>
      </w:hyperlink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приложение к приказу минобразования Ростовской области от 15.07.2021 № 659;</w:t>
        </w:r>
      </w:hyperlink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«Концепция мониторинга качества дополнительного профессионального образования педагогических работников Ростовской области» (приказ Министерства общего и профессионального образования Ростовской области № 660 от 15.07.2021 «Об утверждении Концепции мониторинга качества дополнительного профессионального образования педагогических работников Ростовской области»);</w:t>
        </w:r>
      </w:hyperlink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«Положение о региональной системе научно-методического сопровождения педагогических работников и управленческих кадров Ростовской области» (приказ Министерства общего и профессионального образования Ростовской области № 661 от 15.07.2021 «Об утверждении Положения о региональной системе научно-методического сопровождения педагогических работников и управленческих кадров»);</w:t>
        </w:r>
      </w:hyperlink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разработан и утвержден комплекс мер (дорожная карта) по созданию региональной системы научно-методического сопровождения педагогических работников и управленческих кадров (приказ Министерства общего и профессионального образования Ростовской области № 645 от 12.07.2021 г. «Об утверждении комплекса мер по созданию региональной системы научно-методического сопровождения педагогических работников и управленческих кадров»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Методические рекомендации для субъектов Российской Федерации по созданию и обеспечению функционирования региональной системы научно-методического сопровождения педагогических работников и управленческих кадр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Министерства просвещения Российской Федерации № Р-33 от 04 февраля 2021 г. </w:t>
      </w:r>
      <w:hyperlink r:id="rId8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pBdr/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Министерства просвещения Российской Федерации № Р-76 от 6 августа 2020 г. </w:t>
      </w:r>
      <w:hyperlink r:id="rId9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«Об утвержении Концепции создания единой федеральной системы научно-методического сопровождения педагогических работник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type w:val="nextPage"/>
      <w:pgSz w:w="11906" w:h="16838"/>
      <w:pgMar w:left="124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ind w:firstLine="72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kro.ru/upload/parse/rsoko/sistema-metod/829-01.pdf" TargetMode="External"/><Relationship Id="rId3" Type="http://schemas.openxmlformats.org/officeDocument/2006/relationships/hyperlink" Target="https://ripkro.ru/upload/parse/rsoko/sistema-metod/829-02.pdf" TargetMode="External"/><Relationship Id="rId4" Type="http://schemas.openxmlformats.org/officeDocument/2006/relationships/hyperlink" Target="https://ripkro.ru/upload/parse/rsoko/sistema-metod/834-prikaz660.pdf" TargetMode="External"/><Relationship Id="rId5" Type="http://schemas.openxmlformats.org/officeDocument/2006/relationships/hyperlink" Target="https://ripkro.ru/upload/parse/rsoko/sistema-metod/829-03.pdf" TargetMode="External"/><Relationship Id="rId6" Type="http://schemas.openxmlformats.org/officeDocument/2006/relationships/hyperlink" Target="https://ripkro.ru/upload/parse/rsoko/sistema-metod/834-prikaz645.pdf" TargetMode="External"/><Relationship Id="rId7" Type="http://schemas.openxmlformats.org/officeDocument/2006/relationships/hyperlink" Target="https://ripkro.ru/upload/parse/cnppmpr/820metrek.pdf" TargetMode="External"/><Relationship Id="rId8" Type="http://schemas.openxmlformats.org/officeDocument/2006/relationships/hyperlink" Target="https://ripkro.ru/upload/parse/cnppmpr/379norm1.pdf" TargetMode="External"/><Relationship Id="rId9" Type="http://schemas.openxmlformats.org/officeDocument/2006/relationships/hyperlink" Target="https://ripkro.ru/upload/parse/cnppmpr/379norm2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33:00Z</dcterms:created>
  <dc:creator>Tania</dc:creator>
  <dc:description/>
  <cp:keywords/>
  <dc:language>en-US</dc:language>
  <cp:lastModifiedBy>111</cp:lastModifiedBy>
  <cp:lastPrinted>2021-04-08T09:10:00Z</cp:lastPrinted>
  <dcterms:modified xsi:type="dcterms:W3CDTF">2021-09-08T12:04:00Z</dcterms:modified>
  <cp:revision>203</cp:revision>
  <dc:subject/>
  <dc:title>Пояснительная записка </dc:title>
</cp:coreProperties>
</file>