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 об итогах работы районной методической службы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уровня профессиональной компетентности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и руководящих работников в 2020-2021 учебном году</w:t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right"/>
        <w:rPr>
          <w:i/>
          <w:i/>
          <w:color w:val="121212"/>
          <w:sz w:val="28"/>
          <w:szCs w:val="28"/>
        </w:rPr>
      </w:pPr>
      <w:r>
        <w:rPr>
          <w:i/>
          <w:color w:val="121212"/>
          <w:sz w:val="28"/>
          <w:szCs w:val="28"/>
        </w:rPr>
        <w:t>Единственный путь, ведущий к знанию, - это деятельность</w:t>
      </w:r>
    </w:p>
    <w:p>
      <w:pPr>
        <w:pStyle w:val="Style18"/>
        <w:shd w:fill="FFFFFF" w:val="clear"/>
        <w:spacing w:before="0" w:after="0"/>
        <w:jc w:val="right"/>
        <w:rPr>
          <w:i/>
          <w:i/>
          <w:color w:val="121212"/>
          <w:sz w:val="28"/>
          <w:szCs w:val="28"/>
        </w:rPr>
      </w:pPr>
      <w:r>
        <w:rPr>
          <w:i/>
          <w:color w:val="121212"/>
          <w:sz w:val="28"/>
          <w:szCs w:val="28"/>
        </w:rPr>
        <w:t>Бернард Шоу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121212"/>
          <w:sz w:val="28"/>
          <w:szCs w:val="28"/>
        </w:rPr>
      </w:pPr>
      <w:r>
        <w:rPr>
          <w:i/>
          <w:color w:val="12121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цессы модернизации образования, новые приоритеты в образовательной политике, изменения концептуальных ориентиров ставят перед системой образования ряд новых задач, обусловленных федеральным проектом «Учитель будущего», которые связаны с совершенствованием и развитием личностно-профессиональных качеств педагогов. Сегодня востребованы такие педагогические кадры, которые наряду с высокой теоретико-методической подготовкой по преподаваемым предметам, знаниями в области педагогики и психологии обладают ярко выраженными личностными качествами, высоким уровнем профессиональной компетентности, профессионально-педагогической культуры. Отличительной чертой таких педагогов является готовность к постоянному саморазвитию и самосовершенствованию, способность адаптироваться к условиям быстро развивающегося общества, к изменениям, которые происходят в системе образования. На формирование, совершенствование и развитие личности педагога-профессионала непосредственное влияние оказывают педагогическая среда и в частности методическая служба системы образования. В связи с этим районная методическая служба работает над решением таких актуальных задач, как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создание условий для организации и осуществления повышения квалификации педагогических и руководящих работников по актуальным проблемам развит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создание условий для удовлетворения информационных, образовательных, методических потребностей педагогических работников образова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содействие обобщению и диссеминации лучшего опыта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оказание помощи образовательным организациям в развитии творческого потенциала педагогических работников, в т.ч. средствами конкурсов профессиональн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оказание методической поддержки педагогическим работникам при подготовке к прохождению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задач осуществлялась по нескольким направлениям, основными из которых стали организационная деятельность, включающая организацию непрерывного образования руководящих и педагогических работников образовательных организаций и организацию работы объединений педагогических работников; информационная деятельность, формирование и развитие кадров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современного образования как открытой системы требует от образовательных организаций гибкого реагирования на меняющуюся ситуацию, что делает необходимым постоянное участие педагогов в программах повышения квалификации, поэтому в современном обществе существует разветвленная сеть повышения квалификац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рамках Федерального проекта «Учитель будущего» национального проекта «Образование» и формирования Единой Федеральной системы научно-методического сопровождения педагогических работников </w:t>
      </w:r>
      <w:r>
        <w:rPr>
          <w:rFonts w:eastAsia="Calibri"/>
          <w:sz w:val="28"/>
          <w:szCs w:val="28"/>
          <w:lang w:eastAsia="en-US"/>
        </w:rPr>
        <w:t xml:space="preserve">на едином цифровом портале дополнительного профессионального образования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dpp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ed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вед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сы повышения квалификации для учителей русского языка, математики, физики, химии, биологии по программе </w:t>
      </w:r>
      <w:r>
        <w:rPr>
          <w:rFonts w:eastAsia="Andale Sans UI;Times New Roman" w:cs="Tahoma"/>
          <w:kern w:val="2"/>
          <w:sz w:val="28"/>
          <w:szCs w:val="28"/>
        </w:rPr>
        <w:t xml:space="preserve">«Совершенствование предметных и методических компетенций (в том числе и в области формирования функциональной грамотности). </w:t>
      </w:r>
      <w:r>
        <w:rPr>
          <w:rFonts w:eastAsia="Calibri"/>
          <w:sz w:val="28"/>
          <w:szCs w:val="28"/>
          <w:lang w:eastAsia="en-US"/>
        </w:rPr>
        <w:t xml:space="preserve">Проведение курсов было организовано </w:t>
      </w:r>
      <w:r>
        <w:rPr>
          <w:iCs/>
          <w:sz w:val="28"/>
          <w:szCs w:val="28"/>
        </w:rPr>
        <w:t>Федеральным государственным автономным образовательным учреждением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(ФГАОУ ДПО «Академия Минпросвещения России»)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ункции регионального координатора выполнял Центр непрерывного повышения профессионального мастерства педагогических работников образования ГБУ ДПО РО РИПК и ППРО, а муниципального – районный методический кабинет отдела образования совместно с методическими службами общеобразовательных организаций района. В курсовых мероприятиях в период со 2 июля по 30 ноября 2020 года приняли участие 19 учителей Куйбышевского района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Программа курсовой подготовки включала вариативные модули по совершенствованию предметных и методических компетенций педагогов (в том числе в области формирования функциональной грамотности и развития талантов обучающихся); модули по совершенствованию компетенций педагогов в области предупреждения и преодоления учебной неуспешности. Интерактивные обучающие модули курса были разработаны с привлечением ведущих специалистов организаций федерального и регионального уровня. </w:t>
      </w:r>
      <w:r>
        <w:rPr>
          <w:sz w:val="28"/>
          <w:szCs w:val="28"/>
        </w:rPr>
        <w:t>В декабре 2020 года были получены результаты итогового тестирования, продемонстрировавшие профессиональные дефициты педагогов.</w:t>
      </w:r>
      <w:r>
        <w:rPr>
          <w:rFonts w:eastAsia="Calibri"/>
          <w:sz w:val="28"/>
          <w:szCs w:val="28"/>
          <w:lang w:eastAsia="en-US"/>
        </w:rPr>
        <w:t xml:space="preserve"> В Куйбышевском районе не было учителей, которые не преодолели минимальный порог итогового тестирования, что явилось показателем ответственности и высокого уровня компетентности учителей района, прошедших обучение, а также высокого уровня организационной работы методических служб школ района. Подробный анализ диагностического инструментария и результатов итогового тестирования представлены на сайте ГБУ ДПО РО РИПК и ППРО в разделе РСОКО по ссылка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www.ripkro.ru/upload/parse/rsoko/sistema-kachestva/299.pdf</w:t>
        </w:r>
      </w:hyperlink>
      <w:r>
        <w:rPr>
          <w:rFonts w:eastAsia="Calibri"/>
          <w:sz w:val="28"/>
          <w:szCs w:val="28"/>
          <w:lang w:eastAsia="en-US"/>
        </w:rPr>
        <w:t xml:space="preserve">;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ripkro.ru/upload/parse/rsoko/sistema-raboty/319spravka.pdf</w:t>
        </w:r>
      </w:hyperlink>
    </w:p>
    <w:p>
      <w:pPr>
        <w:pStyle w:val="Mb0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Кроме вышеназванных курсов</w:t>
      </w:r>
      <w:r>
        <w:rPr>
          <w:color w:val="212529"/>
          <w:sz w:val="28"/>
          <w:szCs w:val="28"/>
        </w:rPr>
        <w:t> </w:t>
      </w:r>
      <w:r>
        <w:rPr>
          <w:iCs/>
          <w:color w:val="212529"/>
          <w:sz w:val="28"/>
          <w:szCs w:val="28"/>
        </w:rPr>
        <w:t xml:space="preserve">ФГАОУ ДПО «Академия Минпросвеще-ния России» с </w:t>
      </w:r>
      <w:r>
        <w:rPr>
          <w:sz w:val="28"/>
          <w:szCs w:val="28"/>
        </w:rPr>
        <w:t>16 ноября по 10 декабря 2020 года</w:t>
      </w:r>
      <w:r>
        <w:rPr/>
        <w:t xml:space="preserve"> </w:t>
      </w:r>
      <w:r>
        <w:rPr>
          <w:iCs/>
          <w:color w:val="212529"/>
          <w:sz w:val="28"/>
          <w:szCs w:val="28"/>
        </w:rPr>
        <w:t>были организованы курсы по</w:t>
      </w:r>
      <w:r>
        <w:rPr>
          <w:sz w:val="28"/>
          <w:szCs w:val="28"/>
        </w:rPr>
        <w:t xml:space="preserve"> программе «Формирование ИКТ – грамотности школьников» в рамках реализации федерального проекта «Учитель будущего» национального проекта «Образование». Обучение на данных курсах также успешно прошли 4 учителя района – по 2 учителя информатики и технологии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мае-июне 2021 года ФГАОУ ДПО «Академия Минпросвещения России» проведено обучение педагогических работников центров образования естественнонаучной и технологической направленностей «Точка роста», создаваемых в 2021 году в рамках федеральных проектов «Современная школа» и «Цифровая образовательная среда» национального проекта «Образование». Обучение прошли 5 учителей физики, химии, биологии МБОУ Куйбышевской СОШ им. А.А. Гречко и МБОУ Русской СОШ им. М.Н. Алексеева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овом учебном году работа в рамках федерального проекта «Современная школа» будет продолжена в режиме курсов «Школа современного учителя», для обучения на которых на сайте ФГАОУ ДПО «Академия Минпросвещения России» зарегистрировались и прошли входное тестирование 18 учителей района по 9 учебным предметам: русский язык, математика, физика, химия, биология, литература, история, обществознание, география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Вместе с тем, в 2020-2021 учебном году на основании договора между ГБУ ДПО РО РИПК и ППРО (далее – институт) и отделом образования традиционно было продолжено обучение педагогов района в институте и Таганрогском филиале института. Основное число педагогов, прошедших курсы в институте, было обучено совершенствованию подходов к оцениванию развернутых ответов экзаменационных работ участников ГИА – 9 по основным предметам учебного плана.</w:t>
      </w:r>
      <w:r>
        <w:rPr/>
        <w:t xml:space="preserve"> </w:t>
      </w:r>
      <w:r>
        <w:rPr>
          <w:sz w:val="28"/>
          <w:szCs w:val="28"/>
        </w:rPr>
        <w:t xml:space="preserve">8 руководящих работников прошли повышение квалификации </w:t>
      </w:r>
      <w:r>
        <w:rPr>
          <w:bCs/>
          <w:sz w:val="28"/>
          <w:szCs w:val="28"/>
        </w:rPr>
        <w:t>по теме «Правовые и организационные аспекты противодействия коррупции в управлении образовательной организацией». 2 руководящих работника прошли т</w:t>
      </w:r>
      <w:r>
        <w:rPr>
          <w:sz w:val="28"/>
          <w:szCs w:val="28"/>
        </w:rPr>
        <w:t>радиционное обучение деятельности в качестве эксперта профессиональной компетентности педагогическ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курсовой подготовки руководящих и педагогических  работников в 2020-2021 учебном году отметим, что общее число работников, прошедших курсовую подготовку, составило 100 человек (40%) (приложение 1). При этом в институте обучение прошли 17 работников (6,7%), в различных организациях системы повышения квалификации, за исключением ФГАОУ ДПО «Академия Минпросвещения России», прошли обучение 57 человек (22,6%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метим, что кроме обучения по предметам учебного плана значительное число педагогических работников прошли обучение на сайте Единый урок.рф по программе профессиональной переподготовки «Организация работы классного руководителя в образовательной организации»  (65 классных руководителей всех общеобразовательных организаций). Это не случайно, поскольку проблемы воспитания обучающихся занимают важную роль в образовательном процессе и соответственно деятельности классных руководителей  уделяется особое внимание. С целью реализации методических рекомендаций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районной методической службой в течение учебного года осуществлялась систематическая работа по нематериальному стимулированию педагогических работников, осуществляющих функции классных руководителей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частности, в соответствии с Положением о районном конкурсе среди классных руководителей в январе-феврале 2021 года был проведен районный конкурс на лучшую методическую разработку воспитательного мероприятия (далее – конкурс). Главной целью конкурса стало выявление лучших методических разработок воспитательных мероприятий и распространение инновационного педагогического опыта классных руководителей. В районном конкурсе приняли участие 8 классных руководителей МБОУ Куйбышевской СОШ им. А.А. Гречко, МБОУ Ясиновской СОШ им. 30-й гв. Иркутско-Пинской дивизии, МБОУ Миллеровской СОШ им. Жоры Ковалевского, МБОУ Лысогорской СОШ, МБОУ Крюковской СОШ и МБОУ  Русской СОШ им. М.Н. Алексеева. 5 классных руководителей направили свои разработки и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м дистанционном конкурсе методических разработок классных руковод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оме того, с целью информирования общественности о достижениях классных руководителей, публичного признания результатов труда и поощрения классных руководителей посредством размещения информации на сайте отдела образования и награждения лучших классных руководителей (по решению отдела образования) Благодарственными письмами отдела образования школы района систематически представляют в отдел образования информацию об успехах социально-значимой деятельности классного руководителя. В результате, всего за прошедший учебный год на сайте отдела образования размещена информация о 12 классных руководителях МБОУ Крюковской СОШ, МБОУ Лысогорской СОШ, МБОУ Миллеровской СОШ им. Жоры Ковалевского, МБОУ Русской СОШ им. М.Н. Алексеева и МБОУ Ясиновской СОШ им. 30-й гв. Иркутско-Пинской дивизии. Каждый классный руководитель был награжден Благодарственным письмом отдела образования за организацию </w:t>
      </w:r>
      <w:r>
        <w:rPr>
          <w:bCs/>
          <w:sz w:val="28"/>
          <w:szCs w:val="28"/>
        </w:rPr>
        <w:t>на высоком профессиональном уровне деятельности по классному руководству, направленной на создание условий эффективной воспитательной работы при реализации целей и задач воспитания и социализации подрастающего поколения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лее отметим, что одним из ключевых элементов районной методической службы является районное методическое объединение педагогических работников (далее РМО). В 2020-2021 учебном году в связи с невозможностью проведения массовых мероприятий в условиях распространения новой коронавирусной инфекции методической службе стал необходим временный переход на дистанционную форму проведения заседаний РМО. Поэтому в периоды с 26 октября по 2 ноября 2020 года и с 22 по 25 марта 2021 года были проведены заседания РМО в дистанционном режиме с использованием платфор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которая позволила собирать большое количество педагогов, а также включать демонстрацию экрана выступающего участника. Все учителя имели возможность задавать вопросы и сразу получать ответ, т.е. была доступна обратная связь, что очень важно при дистанционном участии. При этом учителя могли </w:t>
      </w:r>
      <w:r>
        <w:rPr>
          <w:color w:val="151515"/>
          <w:sz w:val="28"/>
          <w:szCs w:val="28"/>
          <w:shd w:fill="FFFFFF" w:val="clear"/>
        </w:rPr>
        <w:t xml:space="preserve">участвовать в заседании РМО с помощью компьютера, планшета и телефона. К заседаниям РМО мог подключиться любой педагог, имевший ссылку, идентификатор конферен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вопросами рассмотрения на заседаниях РМО учителей стали вопрос подготовки учащихся 9 и 11 классов к государственной (итоговой) аттестации, содержательный анализ результатов диагностических работ по учебным предметам, проводимых в 10 классе, анализ заданий и результатов муниципального этапа всероссийской олимпиады школьников 2020 года. С полученной в период с апреля 2020 года по март 2021 года информацией на курсах повышения квалификации были ознакомлены учителя математики, физики, химии и биологии. информатики, технологии, музыки. Особое внимание было уделено курсовой подготовке 23 учителей района в рамках федерального проекта «Учитель будущего» - педагоги обсудили наиболее актуальные задачи и проблемные вопросы. Кроме того, педагоги района представили опыт своей работы по актуальным вопросам образования. В марте 2021 года на заседаниях РМО учителей начальных классов и иностранных языков состоялась презентация инновационных идей учителей в рамках проведения районного этапа конкурса «Инновационная мозаика». На всех заседаниях РМО учителей состоялось обсуждение Положения о районном конкурсе сайтов педагогических работников, методики экспертизы конкурсных материалов для присуждения премий лучшим учителям за достижения в педагогической деятельности в 2021 году с целью участия учителей в конкурс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е число участников дистанционных заседаний РМО составило более 90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квалификации педагогов, участие в заседаниях ШМО и РМО способствует повышению качества образования, совершенствованию методов обучения и воспитания, повышению профессиональной компетентности педагога. А одной из важных форм повышения уровня профессиональной компетентности является изучение опыта коллег и трансляция опыта практических результатов своей профессиональной деятель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совершенно очевидно, что работа по изучению и обобщению актуального педагогического опыта – обязательный элемент повседневной деятельности как педагогов и руководителей образовательных организаций, так и методической служб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ю и распространению педагогического опыта способствуют  профессиональные конкурсы. Сложившаяся в районе система конкурсов профессионального мастерства, прежде всего, нацелена на выявление и поддержку талантливых педагогов, мотивацию и стимулирование их профессионального роста. Организация конкурсного движения охватывает все общеобразовательные организации района и позволяет представить педагогический опыт применения новых технологий в обучении и воспитании, оценить творческий потенциал специалистов, и возможно представить лучший педагогический опыт на региональном уровне.  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вязи с этим большое внимание уделяется конкурсным мероприятиям, которые предполагают представление опыта собственной педагогической деятельности. Среди них ˗ конкурс на присуждение премий лучшим учителям за достижения в педагогической деятельности на территории Ростовской области, проводимый в целях стимулирования учителей Ростовской области к совершенствованию преподавательской и воспитательной деятельности, развития их творческого и профессионального потенциал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марте </w:t>
      </w:r>
      <w:r>
        <w:rPr>
          <w:sz w:val="28"/>
          <w:szCs w:val="28"/>
        </w:rPr>
        <w:t>2021 года</w:t>
      </w:r>
      <w:r>
        <w:rPr>
          <w:bCs/>
          <w:sz w:val="28"/>
          <w:szCs w:val="28"/>
        </w:rPr>
        <w:t xml:space="preserve"> была организована </w:t>
      </w:r>
      <w:r>
        <w:rPr>
          <w:sz w:val="28"/>
          <w:szCs w:val="28"/>
        </w:rPr>
        <w:t xml:space="preserve">в дистанционном режиме с использованием платформы Zoom </w:t>
      </w:r>
      <w:r>
        <w:rPr>
          <w:rFonts w:eastAsia="Calibri"/>
          <w:sz w:val="28"/>
          <w:szCs w:val="28"/>
          <w:lang w:eastAsia="en-US"/>
        </w:rPr>
        <w:t xml:space="preserve">публичная презентация общественности и профессиональному сообществу результатов педагогической деятельности Агарковой В.В., учителя английского языка МБОУ Ясиновской СОШ им. 30-й гв. Иркутско-Пинской дивизии, участника конкурса на присуждение премий лучшим учителям. Учитель представила свою методическую разработку на тему «Интерактивные тетради как эффективная методика повышения мотивации к изучению английского языка», размещенную на личном сайте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arkov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, а также</w:t>
      </w:r>
      <w:r>
        <w:rPr>
          <w:rFonts w:eastAsia="Calibri"/>
          <w:sz w:val="28"/>
          <w:szCs w:val="28"/>
          <w:lang w:eastAsia="en-US"/>
        </w:rPr>
        <w:t xml:space="preserve"> результаты своей педагогической деятельности по критериям в соответствии с методикой экспертизы конкурсных материалов. </w:t>
      </w:r>
      <w:r>
        <w:rPr>
          <w:sz w:val="28"/>
          <w:szCs w:val="28"/>
        </w:rPr>
        <w:t xml:space="preserve">Публичная презентация Агарковой В.В. размещена на  сайте школы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yasen.kuib-obr.ru/index.php/o-shkole/osnovnye-svedeniya/kniga-pamyati-uchitelya</w:t>
        </w:r>
      </w:hyperlink>
      <w:r>
        <w:rPr>
          <w:sz w:val="28"/>
          <w:szCs w:val="28"/>
        </w:rPr>
        <w:t xml:space="preserve"> и отдела образования по адресу: </w:t>
      </w:r>
      <w:hyperlink r:id="rId7">
        <w:r>
          <w:rPr>
            <w:rStyle w:val="InternetLink"/>
            <w:sz w:val="28"/>
            <w:szCs w:val="28"/>
          </w:rPr>
          <w:t>https://kuib-obr.ru/deyatelnost/konkursy-vystavki-konferentsii-seminary/konkurs-luchshikh-uchitelej-na-denezhnoe-pooshchrenie/734-publichnaya-prezentatsiya-obshchestvennosti-i-professionalnomu-soobshchestvu-rezultatov-pedagogicheskoj-deyatelnosti-agarkovoj-v-v-2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алее отметим, что методической службой обеспечиваются организационные и методические условия для участия педагогов в районных конкурсах профессионального мастер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 районном конкурсе сайтов/страниц сайтов педагогических работников в сети «Интернет», утвержденным приказом № 279 ОД от 20.10.2020 в январе-феврале 2021 года был проведен </w:t>
      </w:r>
      <w:r>
        <w:rPr>
          <w:bCs/>
          <w:sz w:val="28"/>
          <w:szCs w:val="28"/>
        </w:rPr>
        <w:t>районный конкурс сайтов/страниц сайтов педагогических работников в сети «Интернет»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 был проведен в</w:t>
      </w:r>
      <w:r>
        <w:rPr>
          <w:sz w:val="28"/>
          <w:szCs w:val="28"/>
        </w:rPr>
        <w:t xml:space="preserve"> целях популяризации создания и развития сайтов/страниц сайтов педагогических работников, поддержки и стимулирования деятельности педагогических работников по созданию и развитию своих сайтов, выявления и распространения лучшего опыта по созданию и развитию сайта педагог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эффективного внедрения федеральных государственных образовательных стандартов общего образования, профессионального стандарта «Педагог». В районном конкурсе приняли учас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а МБОУ Куйбышевской СОШ им. А.А. Гречко и МБДОУ «Аленушк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марте-апреле 2021 года был проведен районный конкурс инновационных образовательных проектов педагогических работников «Инновационная мозаика». В районном конкурсе приняли участие 3 педагогических работника МБОУ Куйбышевской СОШ им. А.А. Гречко. Каждая представленная работа была оценена членами районных методических объединений педагогических работников и членами жюри по критериям оценивания. Однако, нельзя не отметить, что уровень представления участниками конкурса во время заседаний РМО инновационных проектов не позволил участникам РМО объективно оценить конкурсные материалы в связи с чем баллы членов РМО не приняты во внимание членами жюри конкурса при подведении итогов. Параллельно подчеркнем и систематическую инновационную деятельность как отдельных педагогов, так и всего коллектива МБОУ Русской СОШ им. М.Н. Алексеева, который в соответствии с приказом министерства общего и профессионального образования Рост</w:t>
      </w:r>
      <w:r>
        <w:rPr>
          <w:sz w:val="28"/>
        </w:rPr>
        <w:t xml:space="preserve">овской области № 1028 от 11.12.2020 «Об областных инновационных площадках» </w:t>
      </w:r>
      <w:r>
        <w:rPr>
          <w:sz w:val="28"/>
          <w:szCs w:val="28"/>
        </w:rPr>
        <w:t xml:space="preserve">в настоящее время работает в режиме областной инновационной площадки, реализующей проект «Здоровая школа – в здоровье каждого». За прошедший период коллективом школы </w:t>
      </w:r>
      <w:r>
        <w:rPr>
          <w:bCs/>
          <w:color w:val="333333"/>
          <w:sz w:val="28"/>
          <w:szCs w:val="28"/>
          <w:shd w:fill="FFFFFF" w:val="clear"/>
        </w:rPr>
        <w:t>подобран диагностически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инструментарий по отслеживанию показателей здоровья обучающихся</w:t>
      </w:r>
      <w:r>
        <w:rPr>
          <w:color w:val="333333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t xml:space="preserve"> проведен анализ уровня заболеваемости школьников; </w:t>
      </w:r>
      <w:r>
        <w:rPr>
          <w:sz w:val="28"/>
          <w:szCs w:val="28"/>
        </w:rPr>
        <w:t xml:space="preserve">изучены новые формы и методы реализации пропаганды ЗОЖ; </w:t>
      </w:r>
      <w:r>
        <w:rPr>
          <w:color w:val="000000"/>
          <w:sz w:val="28"/>
          <w:szCs w:val="28"/>
        </w:rPr>
        <w:t>разработаны и реализуются соответствующие программы, в т.ч. программы внеуроч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ируя в целом конкурсное движение в районе, отметим, что в районе работают педагоги, которые достойно могут презентовать опыт своей деятельности, показать свою конкурентоспособность, но низкая мотивация педагогов не позволяет считать активным конкурсное движение в районе. Вместе с тем, эффективное участие в профессиональных конкурсах различного уровня способствует успешному прохождению аттестации педагогов на квалификационные категории. </w:t>
      </w:r>
      <w:r>
        <w:rPr>
          <w:sz w:val="28"/>
          <w:szCs w:val="28"/>
        </w:rPr>
        <w:t>И в районе созданы оптимальные условия для прохождения педагогическими работниками процедуры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ттестационный период 2020-2021 учебного года процедуру аттестации успешно прошли 38 (15,1%), из которых 20 человек (7,9%) – на высшую квалификационную категорию, 8 человек (3,2%) – на первую квалификационную категорию и 10 человек (4%) – аттестацию с целью установления соответствия занимаемой должности (приложение 2). Снижение общего количества аттестованных за учебный год работников связано с продлением срока действия квалификационных категорий до 31 декабря 2021 года на основании приказа Минпросвещения России № 713 от 11 декабря 2020 года.</w:t>
      </w:r>
      <w:r>
        <w:rPr/>
        <w:t xml:space="preserve"> </w:t>
      </w:r>
      <w:r>
        <w:rPr>
          <w:sz w:val="28"/>
          <w:szCs w:val="28"/>
        </w:rPr>
        <w:t>Всего в образовательных организациях района по состоянию на 1 июля 2021 года работают 34,9% педагогов высшей квалификационной категории и 20,6% педагогов первой квалификационной категор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сравнению с июлем 2020 года число педагогов высшей квалификационной категории увеличилось почти на 2%, но уменьшилось число педагогов с первой квалификационной категорией на 4,4%. </w:t>
      </w:r>
      <w:r>
        <w:rPr>
          <w:sz w:val="28"/>
          <w:szCs w:val="28"/>
        </w:rPr>
        <w:t>Кроме педагогических работников в соответствии с графиком успешно прошли аттестацию на соответствие занимаемой должности 2 директора школ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отметим, что при планировании деятельности районной методической службы, заседаний РМО учитываются результаты диагностики профессиональных затруднений и потребностей педагогов. </w:t>
      </w:r>
      <w:r>
        <w:rPr>
          <w:rFonts w:cs="Times New Roman" w:ascii="Times New Roman" w:hAnsi="Times New Roman"/>
          <w:sz w:val="28"/>
          <w:szCs w:val="28"/>
        </w:rPr>
        <w:t xml:space="preserve">Поэтому в школах района традиционно было проведено анкетирование о роди методической деятельности в системе работы учителей. </w:t>
      </w:r>
      <w:r>
        <w:rPr>
          <w:rFonts w:cs="Times New Roman" w:ascii="Times New Roman" w:hAnsi="Times New Roman"/>
          <w:bCs/>
          <w:iCs/>
          <w:sz w:val="28"/>
          <w:szCs w:val="28"/>
        </w:rPr>
        <w:t>К сожалению, всего в анкетировании приняли участие лишь 77 (44%) учителей школ района (в Кринично-Лугской СОШ 90% учителей приняли участие в анкетировании, в Миллеровской СОШ - 85%, в Крюковской СОШ - 74%, в Русской СОШ - 67%, в Лысогорской СОШ 61%, в Ясиновской СОШ - 44%, в Куйбышевской СОШ - 9%).</w:t>
      </w:r>
      <w:r>
        <w:rPr>
          <w:rFonts w:cs="Times New Roman" w:ascii="Times New Roman" w:hAnsi="Times New Roman"/>
          <w:bCs/>
          <w:iCs/>
          <w:color w:val="FF0000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 этом в некоторых образовательных организациях наблюдается формальное проведение диагностики профессиональных затруднений педагогов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месте с тем, анализ проведенного анкетирования педагогических работников позволил сделать некоторые выводы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иболее эффективными мероприятиями в рамках методического сопровождения учебно-воспитательного процесса педагоги назвали заседания школьных и районных методических объединений, вебинары, курсы повышения квалификации в рамках проекта «Учитель будущего».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ольшинство педагогов проявляют большую активность в сетевых профессиональных сообществах в сети Интернет, однако, собственная методическая разработка по преподаваемому предмету, созданная в условиях формирования своей целостной методической системы и размещенная в сети Интернет, имеется лишь у отдельных педагогов</w:t>
      </w:r>
      <w:r>
        <w:rPr>
          <w:rFonts w:cs="Times New Roman" w:ascii="Times New Roman" w:hAnsi="Times New Roman"/>
          <w:bCs/>
          <w:iCs/>
          <w:color w:val="000000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 осуществлении профессиональной деятельности педагоги сталкиваются с проблемой повышения мотивации к обучению школьников, проблемами контроля и оценки знаний обучающихся с учетом новых требований, организации работы с обучающимися на цифровых образовательных платформах, применения инновационных методов и современных приемов в обучении и др. Над решением профессиональных проблем педагогов и предстоит работа районной методической службы в 2021-2022 учебном год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е отметим, что активные, творческие, инициативные, целеустремленные педагогические работники способны привнести в сложившиеся педагогические коллективы новые взгляды на обучение, воспитание и развитие обучающихся, инициировать «свежие» идеи по вопросам организации образовательного процесса, предлагать варианты совершенствования системы методической работы. Бережное отношение к каждому педагогическому работнику, создание условий для его личностно-профессионального развития – залог успешного развития системы образования в целом.</w:t>
      </w:r>
    </w:p>
    <w:p>
      <w:pPr>
        <w:pStyle w:val="Style18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York" w:hAnsi="New York" w:cs="New Yor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qFormat/>
    <w:rPr/>
  </w:style>
  <w:style w:type="character" w:styleId="C4">
    <w:name w:val="c4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1">
    <w:name w:val="Книга_01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cxspmiddle">
    <w:name w:val="nospacingcxspmidd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cxsplast">
    <w:name w:val="nospacingcxsplas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widowControl w:val="false"/>
      <w:autoSpaceDE w:val="false"/>
    </w:pPr>
    <w:rPr>
      <w:bCs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2"/>
      <w:ind w:firstLine="595"/>
      <w:jc w:val="both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b0">
    <w:name w:val="mb-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ppo.edu.ru/" TargetMode="External"/><Relationship Id="rId3" Type="http://schemas.openxmlformats.org/officeDocument/2006/relationships/hyperlink" Target="https://www.ripkro.ru/upload/parse/rsoko/sistema-kachestva/299.pdf" TargetMode="External"/><Relationship Id="rId4" Type="http://schemas.openxmlformats.org/officeDocument/2006/relationships/hyperlink" Target="https://ripkro.ru/upload/parse/rsoko/sistema-raboty/319spravka.pdf" TargetMode="External"/><Relationship Id="rId5" Type="http://schemas.openxmlformats.org/officeDocument/2006/relationships/hyperlink" Target="https://agarkova-vv.ru/" TargetMode="External"/><Relationship Id="rId6" Type="http://schemas.openxmlformats.org/officeDocument/2006/relationships/hyperlink" Target="https://yasen.kuib-obr.ru/index.php/o-shkole/osnovnye-svedeniya/kniga-pamyati-uchitelya" TargetMode="External"/><Relationship Id="rId7" Type="http://schemas.openxmlformats.org/officeDocument/2006/relationships/hyperlink" Target="https://kuib-obr.ru/deyatelnost/konkursy-vystavki-konferentsii-seminary/konkurs-luchshikh-uchitelej-na-denezhnoe-pooshchrenie/734-publichnaya-prezentatsiya-obshchestvennosti-i-professionalnomu-soobshchestvu-rezultatov-pedagogicheskoj-deyatelnosti-agarkovoj-v-v-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23:00Z</dcterms:created>
  <dc:creator>Админ</dc:creator>
  <dc:description/>
  <cp:keywords/>
  <dc:language>en-US</dc:language>
  <cp:lastModifiedBy>111</cp:lastModifiedBy>
  <cp:lastPrinted>2021-06-17T12:21:00Z</cp:lastPrinted>
  <dcterms:modified xsi:type="dcterms:W3CDTF">2021-09-13T09:49:00Z</dcterms:modified>
  <cp:revision>99</cp:revision>
  <dc:subject/>
  <dc:title/>
</cp:coreProperties>
</file>