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направления деятельности районного методического кабинета в 2021 году</w:t>
      </w:r>
    </w:p>
    <w:p>
      <w:pPr>
        <w:pStyle w:val="Heading"/>
        <w:rPr/>
      </w:pPr>
      <w:r>
        <w:rPr/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734"/>
        <w:gridCol w:w="2042"/>
        <w:gridCol w:w="231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мероприят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-ная деятельность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рерывного образования руководящих и педагогических работников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Организация работы объединений педагогических работников, руководителей и заместителей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Организация работы по разви-тию творческого потенциала обучающихся образовательных организаций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здание условий для прохождения педагогическими и руководящими работниками образовательных организаций курсовой подготовки в ГБУ ДПО РО РИПК и ППРО по актуальным вопросам модернизации системы образования.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ормирование плана – заказа на курсовую подготовку педагогических работников, руководителей и заместителей руководителей образовательных организаций на 2021-2022 учебный год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дведение итогов курсовой подготовки педагогических работников, руководителей и заместителей руководителей за календарный и учебный год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проведения районных методических объединений педагогических работников (далее РМ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представления и оценивания инновационных педагогических идей участников районного конкурса «Инновационная мозаика» на заседаниях Р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представления опыта участия педагогических работников в конкурсах профессионального мастерства на заседаниях Р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информирования педагогических работников на заседаниях РМО об информации, представленной на курсах повышения квалификации в ГБУ ДПО РО РИПК и ПП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условий для проведения методических дней в образовательных организациях 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проведения совещаний с заместителями директоров по воспитательной работе по вопросам совершенствования воспитательного процесса в школах и организациях дополните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оответствии с прилож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бликация материалов о проведенных мероприятиях с обучающимися в СМИ, на сайте отдела образова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маненкова О.В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-ная деятельность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ирование банка данных о кадровом потенциале системы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банка данных об используемых в общеобразовательных организациях учебно-методических комплек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ирование педагогических и руководящих работников об изменениях в нормативно-правовых документах и программно-методическом обеспечении по вопросам образовательной деятельности и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формирование руководителей и заместителей руководителей о проведении районных и областных конкурсов профессионального ма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и развитие кадрового потенциал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едагогических работников и руководителей образовательных организаций при их подготовке к прохождению аттест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едагогических работников по вопросам введения федеральных государственных образовательных стандартов общего образования, новых технологий и методов обуч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и педагогических работников образовательных организаций по вопросам организации оздоровительной кампа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и педагогических работников по вопросам разработки и реализации программы воспитания  в детском са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участия и оказание методической помощи учителям – участникам конкурса лучших учителей на денежное поощрение в обобщении и систематизации 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убликация материалов, посвященных конкурсу лучших учителей на денежное поощрение в СМИ, на сайте отдел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и проведение районных конкурсов профессионального мастерства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сайтов/страниц сайтов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реди классных руководителей на лучшую методическую разработку воспитательного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инновационных проектов «Инновационная моза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Учитель года – 2022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йонных конкурсов 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награждения работников образования по итогам учебного года на торжественной церемонии чествования педагогических работников Куйбышевского района, посвященной Международному Дню учите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- 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еёнок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цова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И.Н.</w:t>
            </w:r>
          </w:p>
        </w:tc>
      </w:tr>
      <w:tr>
        <w:trPr>
          <w:trHeight w:val="35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учно-методическая деятельность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казание консультативно- методической помощи руководителям дошкольных образовательных организаций, по внесению изменений в основную образовательную программу, по разработке рабочих программ в ДОУ по воспитательной работе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азание методической помощи педагогическим работникам – участникам профессиональных кон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азание консультативно-методической помощи школьным библиотекарям по вопросам деятельности школьных библиотек на современном этапе развития системы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исследования по выявлению образовательных потребностей педагогически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деятельности образовательных организаций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учение деятельности дошкольных учреждений по выполнению Федерального закона «Об образовании в Российской Федерации» в части реализации программы воспитания детей в детских садах и приведения локальных актов в соответствие с требованиями законод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ниторинг оснащенности учебниками и учебными пособиями общеобразователь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рганизация методических выездов с целью оказания методической поддержки на основе заявок образовательных организаци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М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И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64" w:right="964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</w:rPr>
        <w:t>Приложение к плану работы РМК на 2021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, направленные на развитие творческого потенциала обучающихся образовательн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08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йон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нкурс детских рисунков «Есть такая профессия – Родину защищать», посвященный Дню защитника Оте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изобразительного искусства и декоративно-прикладного творчества, посвященный Международному женскому Дню 8 Марта «Самым милым и любим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нкурс изобразительного искусства и декоративно-прикладного творчества «Космос глазами дет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«Ученик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курс детского прикладного творчества «В мире доб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нкурс изобразительного искусства и декоративно-прикладного творчества «День Великой Победы»</w:t>
            </w:r>
            <w:r>
              <w:rPr>
                <w:sz w:val="28"/>
                <w:szCs w:val="28"/>
              </w:rPr>
              <w:t>,  посвященный 76-й годовщине Дня Победы в Великой Отечественной войн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-май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аздник «Событие го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рисунков «Мы сдаем ГТ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изобразительного искусства «Наши четвероногие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нкурс изобразительного искусства и декоративно-прикладного творчества, посвященный Дню Матери «Наше творчество - мамам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ый и муниципальный этапы всероссийск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нкурс технического моделирования «Куйбышевская мастерская» среди обучающихся 5-8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- 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стиваль «Жить здоро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нкурс елочных игрушек и украшений «Новогодняя фантаз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 York" w:hAnsi="New York" w:cs="New Yor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58:00Z</dcterms:created>
  <dc:creator>методист</dc:creator>
  <dc:description/>
  <cp:keywords/>
  <dc:language>en-US</dc:language>
  <cp:lastModifiedBy>111</cp:lastModifiedBy>
  <cp:lastPrinted>2021-09-06T16:12:00Z</cp:lastPrinted>
  <dcterms:modified xsi:type="dcterms:W3CDTF">2021-09-06T13:15:00Z</dcterms:modified>
  <cp:revision>1114</cp:revision>
  <dc:subject/>
  <dc:title/>
</cp:coreProperties>
</file>