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Приложение  к приказу № 59 ОД  от  20.02.2016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методическом кабин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образования Администрации 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1.1. Районный методический кабинет отдела образования Администрации Куйбышевского района (далее РМК) является структурным подразделением отдела образования Администрации Куйбышевского района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1.2. В своей деятельности РМК руководствуется законодательством и нормативными документами Российской Федерации об образовании, Положением об отделе образования, настоящим  Положением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Цель РМК – осуществление методической поддержки образовательных организаций в реализации процессов инновационного развития муниципальной системы образования, государственной политики в области образования, направленной на повышение доступности и качества общего и дополнительного образования, на развитие творческого потенциала педагогических работников и руководителей образовательных организаций в условиях модернизации образования.</w:t>
      </w:r>
    </w:p>
    <w:p>
      <w:pPr>
        <w:pStyle w:val="TextBodyIndent"/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Задачи РМК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- содействие развитию муниципальной системы образования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- содействие функционированию и развитию образовательных организаций района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- оказание поддержки образовательным организациям в освоении и введении в действие государственных образовательных стандартов общего образования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- оказание помощи в развитии творческого потенциала педагогических работников образовательных организаций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- удовлетворение информационных, учебно-методических, образовательных потребностей педагогических работников образовательных организаций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и осуществления повышения квалификации педагогических работников, руководителей и заместителей руководителей образовательных организаций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чебно-методической поддержки всем участникам образовательного процесса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деятельности РМК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фессиональных и информационных потребностей работников системы образ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оздание базы данных о педагогических работниках образовательных организаций район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изучение и анализ состояния и результатов методической работы в образовательных организациях, определение направлений ее совершенствова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труднений дидактического и методического характера в образовательном процесс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бор и обработка информации о результатах учебно-воспитательной работы образовательных организаций район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изучение, обобщение и распространение педагогического опыт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, результатов и перспектив развития образовательных организаций, в том числе в области информационно-коммуникационных технолог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и формирование банка данных инновационной работы образовательных организац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учебно-методического обеспечения образовательных организаций в области информационно-коммуникационных технологий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едагогических и руководящих работников с новинками педагогической, психологической, методической литературы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едагогических работников и руководителей образовательных организаций с опытом инновационной деятельности образовательных организаций и педагогических работник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информирование педагогических работников образовательных организаций о новых направлениях в развитии дошкольного, общего и дополнительного образования детей, о содержании образовательных программ, новых учебниках, учебно-методических комплексах и т.д.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разовательных организаций об инновационных процессах в образовательной системе район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ассива информации об основных направлениях развития образования в районе, об информационных профессиональных потребностях педагогических работников образовательных организаций, об инновационном педагогическом опыте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деятельность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апросов, методическое сопровождение и оказание практической помощи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прогнозирование, планирование и организация повышения квалификации и профессиональной переподготовки педагогических работников и руководителей образовательных организаций, оказание им информационно-методической помощи в системе непрерывного образ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рганизация работы районных методических объединений педагогических работник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рганизация методического сопровождения профильного обучения в общеобразовательных организац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методическое сопровождение подготовки педагогических работников к проведению государственной итоговой аттестац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инновационных процессов в образовательной системе район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одействие комплектованию фондов образовательных организаций учебниками, учебно-методической литературо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научно-практических конференций, педагогических чтений, конкурсов профессионального мастерства педагогических работников образовательных организац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конкурсов, предметных олимпиад, конференций обучающихся образовательных организац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аспространение результатов опытно-экспериментальной и инновационной деятельности в системе образования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взаимодействие и координация методической деятельности с соответствующими подразделениями органов управления образованием и организациями, осуществляющими образовательную деятельнос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реализации дополнительных профессиональных програм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участие в разработке курсовой системы подготовки педагогических работников образовательных организаций по проблемам информатизации системы образования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деятельнос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рганизация консультационной работы для педагогических работников образовательных организац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ъяснение результатов новейших педагогических исследован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едагогических работников образовательных организаций по вопросам обучения и воспитания дете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онаж образовательных организаций, получивших статус инновационных и экспериментальных площадок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360" w:hanging="420"/>
        <w:jc w:val="center"/>
        <w:rPr/>
      </w:pPr>
      <w:r>
        <w:rPr>
          <w:b/>
          <w:bCs/>
          <w:sz w:val="28"/>
          <w:szCs w:val="28"/>
        </w:rPr>
        <w:t>Управление, структура, штаты РМК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РМК утверждает заведующий отделом образования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МК возглавляет заведующий. 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состав РМК входят методисты, секретарь.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36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Финансирование деятельности РМК осуществляется за счет средств муниципального бюдже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5:24:00Z</dcterms:created>
  <dc:creator>методист</dc:creator>
  <dc:description/>
  <cp:keywords/>
  <dc:language>en-US</dc:language>
  <cp:lastModifiedBy>111</cp:lastModifiedBy>
  <cp:lastPrinted>2016-02-24T11:54:00Z</cp:lastPrinted>
  <dcterms:modified xsi:type="dcterms:W3CDTF">2021-09-06T13:23:00Z</dcterms:modified>
  <cp:revision>172</cp:revision>
  <dc:subject/>
  <dc:title/>
</cp:coreProperties>
</file>