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КУЙБЫШ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940 с. Куйбыш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ролетарская, 2-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л. (86348)-313-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с: (86348)-313-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kuibroo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onland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4.2022 № 59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ГБУ ДПО РО РИПК и ППРО от 13.04.2022 № 24-162/244 сообщаем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гласно п. 4 «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», направленных письмом Министерства просвещения Российской Федерации от 08.11.2021 №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З-872/08, Центру непрерывного повышения профессионального мастерства педагогических работников (далее – </w:t>
      </w:r>
      <w:r>
        <w:rPr>
          <w:rFonts w:eastAsia="Calibri"/>
          <w:sz w:val="28"/>
          <w:szCs w:val="28"/>
          <w:lang w:eastAsia="en-US"/>
        </w:rPr>
        <w:t xml:space="preserve">ЦНППМПР) в </w:t>
      </w:r>
      <w:r>
        <w:rPr>
          <w:rFonts w:eastAsia="Calibri"/>
          <w:color w:val="000000"/>
          <w:sz w:val="28"/>
          <w:szCs w:val="28"/>
          <w:lang w:eastAsia="en-US"/>
        </w:rPr>
        <w:t>своей деятельности по выстраиванию индивидуальных образовательных маршрутов педагогических работников (далее – ИОМ) рекомендуется разрабатывать и задействовать механизмы, регулирующие тесное сотрудничество с федеральными и региональными организациями дополнительного профессионального образования и муниципальными методическими службами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правленное на совместное решение государственных задач и обеспечение непрерывного профессионального развития педагогических работников и управленческих кад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сопровождения профессионального роста педагогов необходима адресная работа по выстраиванию их ИОМ. В 2022 году показатель по разработке ИОМ - 10% от общего количества педагогов в Рост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Соглашения о взаимодействии сторон </w:t>
      </w:r>
      <w:r>
        <w:rPr>
          <w:rFonts w:eastAsia="Calibri"/>
          <w:color w:val="000000"/>
          <w:sz w:val="28"/>
          <w:szCs w:val="28"/>
          <w:lang w:eastAsia="ar-SA"/>
        </w:rPr>
        <w:t>в рамках реализации комплекса мер («Дорожной карты») по созданию региональной системы научно-методического сопровождение педагогических работников и управленческих кадров Ростовской области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гиональный координатор - ЦНППМПР, в частности, обеспечивает формирование системы методического и содержательного сопровождения освоения программ дополнительного профессионального образования с использованием ИОМ, сформированных на основе выявленных дефицитов профессиональных компетенций. Муниципальный координатор обеспечивает изучение запросов и оказание практической помощи педагогическим работникам и управленческим кадра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оставления ИОМ необходима диагностика педагогических дефицитов. В ЦНППМПР для этой цели используется «Автоматизированная (цифровая) технология объективной и комплексной мониторинговой оценки (диагностики) характеристик компетентности учителей, реализующих программы начального, основного и среднего общего образования в общеобразовательных организациях, расположенных на территории Ростовской области, в дистанционном режиме на основе удаленного доступа» (далее – программа автотестир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сылка на скачивание программы автотестирования находится в инструкции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Ссылка на инструкцию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ocs.google.com/document/d/1GQEW3FfuHSBbXULNaDzKn1L3T8C7t-GG/edit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Ва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ить список тестируемых учителей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овать прохождение ими автотестирования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сбор результатов автотестирования и передачу их в отдел образования Голосовской А.В.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В срок до 11.05.2022 </w:t>
      </w:r>
      <w:bookmarkStart w:id="0" w:name="_Hlk100657100"/>
      <w:r>
        <w:rPr>
          <w:rFonts w:eastAsia="Calibri"/>
          <w:color w:val="00000A"/>
          <w:sz w:val="28"/>
          <w:szCs w:val="28"/>
          <w:lang w:eastAsia="en-US"/>
        </w:rPr>
        <w:t>необходимо передать результаты автотестирования не менее 5% педагогов вверенной Вам общеобразовательной организаци</w:t>
      </w:r>
      <w:bookmarkEnd w:id="0"/>
      <w:r>
        <w:rPr>
          <w:rFonts w:eastAsia="Calibri"/>
          <w:color w:val="00000A"/>
          <w:sz w:val="28"/>
          <w:szCs w:val="28"/>
          <w:lang w:eastAsia="en-US"/>
        </w:rPr>
        <w:t>и.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В срок до 11.10.2022 </w:t>
      </w:r>
      <w:r>
        <w:rPr>
          <w:rFonts w:eastAsia="Calibri"/>
          <w:color w:val="00000A"/>
          <w:sz w:val="28"/>
          <w:szCs w:val="28"/>
          <w:lang w:eastAsia="en-US"/>
        </w:rPr>
        <w:t>необходимо передать результаты автотестирования не менее 10% педагогов вверенной Вам общеобразовательной организации (нарастающим итогом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Архивные файлы с результатами автотестирования направляются на адрес электронной </w:t>
      </w:r>
      <w:r>
        <w:rPr>
          <w:rFonts w:eastAsia="Calibri"/>
          <w:sz w:val="28"/>
          <w:szCs w:val="28"/>
          <w:lang w:eastAsia="en-US"/>
        </w:rPr>
        <w:t xml:space="preserve">почты </w:t>
      </w:r>
      <w:hyperlink r:id="rId4">
        <w:r>
          <w:rPr>
            <w:rStyle w:val="InternetLink"/>
            <w:sz w:val="28"/>
            <w:szCs w:val="28"/>
            <w:shd w:fill="FFFFFF" w:val="clear"/>
          </w:rPr>
          <w:t>golosovskaya.alina@mail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ий отдел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                                                                           Л.В. Шипи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Алина Валерьевна Голосовская, 32-0-26</w:t>
      </w:r>
    </w:p>
    <w:sectPr>
      <w:headerReference w:type="default" r:id="rId5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ind w:firstLine="72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donland.ru " TargetMode="External"/><Relationship Id="rId3" Type="http://schemas.openxmlformats.org/officeDocument/2006/relationships/hyperlink" Target="https://docs.google.com/document/d/1GQEW3FfuHSBbXULNaDzKn1L3T8C7t-GG/edit" TargetMode="External"/><Relationship Id="rId4" Type="http://schemas.openxmlformats.org/officeDocument/2006/relationships/hyperlink" Target="mailto:golosovskaya.alina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33:00Z</dcterms:created>
  <dc:creator>Tania</dc:creator>
  <dc:description/>
  <cp:keywords/>
  <dc:language>en-US</dc:language>
  <cp:lastModifiedBy>111</cp:lastModifiedBy>
  <cp:lastPrinted>2022-04-14T12:03:00Z</cp:lastPrinted>
  <dcterms:modified xsi:type="dcterms:W3CDTF">2022-04-14T09:10:00Z</dcterms:modified>
  <cp:revision>219</cp:revision>
  <dc:subject/>
  <dc:title>Пояснительная записка </dc:title>
</cp:coreProperties>
</file>