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 КУЙБЫШЕВСК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tabs>
          <w:tab w:val="clear" w:pos="709"/>
          <w:tab w:val="left" w:pos="7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9.09.2021  </w:t>
        <w:tab/>
        <w:t xml:space="preserve">     № 333-ОД</w:t>
      </w:r>
    </w:p>
    <w:p>
      <w:pPr>
        <w:pStyle w:val="Normal"/>
        <w:tabs>
          <w:tab w:val="clear" w:pos="709"/>
          <w:tab w:val="left" w:pos="35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tabs>
          <w:tab w:val="clear" w:pos="709"/>
          <w:tab w:val="left" w:pos="353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3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выполнению приказа МО и ПО РО от 15.09.2021 №8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рганизации работы по повышению функциональной грамотности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приказов министерства общего и профессионального образования Ростовской области от 15.09.2021 №840 «Об организации работы по повышению функциональной грамотности»,  от 24.09.2021 №864 и в соответствии с письмами  Минпросвещения России от 14.09.2021 №03-510 «Об организации работы по повышению функциональной грамотности» от 15.09.2021 №АЗ-581/03 «Об организации  работы по повышению качества  образования в субъектах Российской Федерации» в рамках реализации национального проекта «Образование»  с целью повышения функциональной грамотности обучающихся общеобразовательных школ Куйбышевского райо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ый план мероприятий, направленных на формирование и оценку функциональной грамотности обучающихся образовательных организаций Куйбышевского района на 2021/2022 учебный год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 Ясиновской СОШ им. 30 гвардейской Иркутско-Пинской дивизии Максимовой О.Н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азработать план мероприятий, направленных на формирование и оценку функциональной грамотности обучающихся на 2021/2022 учебный год до 30.09.20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недрить в учебный процесс образовательных организаций банка заданий для оценки функциональной грамотности, разработанных ФГБНУ «Институт стратегии развития образования Российской академии образования, размещённых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формировать базу данных обучающихся 8 класса 2021/2022 учебного года и учителей, участвующих в формировании функциональной грамотности 8 класса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информационно-просветительскую работу с родителями по вопросам функциональной грамо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РМК Голосовской А.В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хождение курсов повышения квалификации по вопросам функциональной грамотности учи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актуализацию планов работы методического кабинета в части формирования и оценки функциональной грамотности обучающих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исполнения данно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ом образования                                                                 Л.В. Шип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има Александр Николаевич,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1-2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 Администрации 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21 №333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, направленных на формирование и оценку функциональной грамотности обучающихся общеобразовательных организаций Куйбышевского района на 2021/2022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46"/>
        <w:gridCol w:w="2670"/>
        <w:gridCol w:w="27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работка и утверждение муниципального плана мероприятий, направленных на формирование и оценку функциональной грамотности обучающихся общеобразовательных учрежд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дел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работка и утверждение планов мероприятий, направленных на формирование и оценку функциональной грамотности обучающихся общеобразовательных учреждений, на уровне общеобразовательных учреждений (ОУ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тябрь 2021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ь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ирование базы данных учителей, участвующих в формировании функциональной грамотности обучающихся 8-9 классов по пяти направлениям: математическая грамотность, естественно-научная грамотность, финансовая грамотность, глобальные компетенции, креативное мышление, читательская грамотност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ь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е методических совещаний с заместителям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ректоров по учебно- воспитательной работе по вопросу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ирования и оценки функциональной грамотности обучающихся с целью внесения корректировок в план методической рабо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дел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ическая поддержка педагогических и управленческих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дров через участие в региональных обучающих семинарах,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муниципальном по внедрению в учебный процесс банка заданий для оценки функциональной грамот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каби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ределение муниципальных координаторов, обеспечивающих интеграцию в систему повышения квалификации и методической поддержки педагогов методологии и методического инструментария формирования и оценки функциональной грамот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дел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ределение школьных координаторов, обеспечивающих интеграцию в систему повышения квалификации и методической поддержки педагогов методологии и методического инструментария формирования и оценки функциональной грамот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ь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несение изменений в локальные акты ОО, регулирующие сферу формирования и развития функциональной грамотности (ООП, положение о ВСОКО, рабочие программы учебных предметов, курсов, оценочные средства и т.д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ь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ктуализация планов работы РМО в части формирования и оценки функциональной грамот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каби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седания районных методических объединений,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ей общеобразовательных организации и педагогических работников по вопросам внедрения общеобразовательными организациями в учебный процесс банка заданий для формирования и оценки функциональной грамот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каби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ирование базы данных обучающихся 8 класса 2021/2022 учебного года, а также учителей, участвующих в формировании функциональной грамотности обучающихся 8 класса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ь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ирование педагогических работников муниципального образования о наличии банка заданий для формирования и оценки функциональной грамотности, разработанного ФГБНУ «Институт стратегий развития образования Российской академии образова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каби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мещение на официальном сайте ОМСУ информации о функциональной грамот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дел образования</w:t>
            </w:r>
            <w:bookmarkStart w:id="0" w:name="_GoBack"/>
            <w:bookmarkEnd w:id="0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мещение на официальном сайте ОО информации о функциональной грамотности обучаю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ь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ие в цикле вебинаров для руководителей школ Ростовской области в рамках исследования «Общероссийская оценка по модели проведения PISA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графи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каби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ие в совещании «Организация деятельности муниципальных объединений учителей по проблемам формирования функциональной грамотности учащихся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тя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каби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частие в вебинарах для специалистов муниципальных методических служб: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Реализация проекта «Общероссийская оценка по модели PISA»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Результаты ВПР, НИКО, ГИА в контексте функциональной грамотности учащихся»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собенности международного исследования PISA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ябрь 2021 года, январь 2022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каби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частие в вебинарах для специалистов муниципальных методических служб: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Сетевые ресурсы формирования функциональной грамотности»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ФГОС 2022 года: новые механизмы достижения планируемых результатов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оябрь 2021 года,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кабрь 2021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кабинет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25:00Z</dcterms:created>
  <dc:creator>ведущий специалист</dc:creator>
  <dc:description/>
  <cp:keywords/>
  <dc:language>en-US</dc:language>
  <cp:lastModifiedBy>111</cp:lastModifiedBy>
  <cp:lastPrinted>2021-09-30T14:42:00Z</cp:lastPrinted>
  <dcterms:modified xsi:type="dcterms:W3CDTF">2021-10-01T08:42:00Z</dcterms:modified>
  <cp:revision>215</cp:revision>
  <dc:subject/>
  <dc:title/>
</cp:coreProperties>
</file>