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оргкомите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ого этапа Всероссийской олимпиады школьник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09» сентября 2022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инистр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 и профессиональн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Ростов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С.С. Анищенк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2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на территории </w:t>
      </w:r>
      <w:r>
        <w:rPr>
          <w:b/>
          <w:sz w:val="28"/>
          <w:szCs w:val="28"/>
        </w:rPr>
        <w:t>Куйбышевского райо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13962355">
            <w:r>
              <w:rPr>
                <w:rStyle w:val="IndexLink"/>
                <w:b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62356">
            <w:r>
              <w:rPr>
                <w:rStyle w:val="IndexLink"/>
                <w:b/>
                <w:lang w:val="en-US" w:eastAsia="en-US"/>
              </w:rPr>
              <w:t>Порядок проведения ШЭ ВсО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62357">
            <w:r>
              <w:rPr>
                <w:rStyle w:val="IndexLink"/>
                <w:lang w:val="en-US" w:eastAsia="en-US"/>
              </w:rPr>
              <w:t>Схема проведения ШЭ ВсОШ в общеобразовательных организациях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62358">
            <w:r>
              <w:rPr>
                <w:rStyle w:val="IndexLink"/>
                <w:lang w:val="en-US" w:eastAsia="en-US"/>
              </w:rPr>
              <w:t>Схема проведения ШЭ ВсОШ на базе общеобразовательных организаций с использованием информационно-коммуникационных технологий на платформе «Сириус.Курсы» Образовательного Фонда «Талант и успех»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62359">
            <w:r>
              <w:rPr>
                <w:rStyle w:val="IndexLink"/>
                <w:b/>
                <w:lang w:val="en-US" w:eastAsia="en-US"/>
              </w:rPr>
              <w:t>Разбор заданий, показ работ, проведение апелляц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bookmarkStart w:id="0" w:name="__RefHeading___Toc113962355"/>
      <w:bookmarkEnd w:id="0"/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Организатором школьного этапа всероссийской олимпиады школьников в 2022-2023 учебном году (далее – ШЭ ВсОШ) является отдел образования Администрации Куйбышевского района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стами проведения ШЭ ВсОШ определяются образовательные организации, реализующие программы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ведение ШЭ ВсОШ по предметам: астрономия, биология, информатика и ИКТ, математика, физика, химия организуется на базе общеобразовательных организаций с использованием информационно-коммуникационных технологий на платформе «Сириус.Курсы» Образовательного Фонда «Талант и успех». В случае возникновения перебоев с электричеством или нестабильного интернет-соединения в образовательной организации допустимо участникам принимать участие в олимпиадных испытаниях, используя личный ПК (ноутбук, планшет, мобильный телефон)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Э ВсОШ проводится по разработанным муницип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-11 классов, кроме предметов: астрономия, биология, информатика и ИКТ, математика, физика, хим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оргкомитет ШЭ ВсОШ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ацию и проведение ШЭ ВсОШ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истерства Просвещения Российской Федерации от 27.11.2020 № 678 (далее - Порядок)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соответствии с графико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ём участии в олимпиаде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- сеть «Интернет») до их передачи организатору ШЭ ВсОШ (Приложение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дирование (обезличивание) олимпиадных работ участников ШЭ ВсОШ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жизнь и здоровье участников во время проведения ШЭ ВсОШ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олимпи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не позднее 1 (одного) рабочего дня после завершения олимпиады по данному предмету (ответственный за формирование рейтинговой таблицы – председатель школьного жюри по данному предме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одит с участниками олимпиады анализ олимпиадных заданий и 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ет по запросу участника олимпиады показ выполненных им олимпиад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тавляет результаты олимпиады её участ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сматривает апелляции участников олимпиады;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ределяет победителей и призёров олимпиады на основании рейтинга по каждому общеобразовательному предмету в соответствии с квотой, установленной организатором шко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формляет и представляет в отдел образования Администрации Куйбышевского района результаты олимпиады (протоколы и рейтинговые таблицы) для их утверждения (Приложения № 2,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ставляет и представляет в отдел образования Администрации Куйбышевского района аналитический отчёт о результатах выполнения олимпиадных заданий по каждому общеобразовательному предмету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1" w:name="__RefHeading___Toc113962356"/>
      <w:bookmarkEnd w:id="1"/>
      <w:r>
        <w:rPr>
          <w:b/>
          <w:szCs w:val="28"/>
        </w:rPr>
        <w:t>Порядок проведения ШЭ В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униципального оргкомитета ШЭ ВсОШ из числа работников общеобразовательных организаций, на базе которых проводится ШЭ ВсОШ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бучающихся и их родителей (законных представителей) о сроках и местах проведения ШЭ ВсОШ по каждому общеобразовательному предмету, о Порядке и утверждённых Требованиях к организации и проведению ШЭ ВсОШ по каждо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лучение в день олимпиады в 10-00 по электронной почте олимпиадных заданий по каждому общеобразовательному предмету для ШЭ ВсОШ, их тиражирование, а также хранение работ участников ШЭ ВсОШ и протоколов жюри ШЭ ВсОШ до 30 июн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Олимпиады присутствует аккредитованный общественный наблюдатель.</w:t>
      </w:r>
    </w:p>
    <w:p>
      <w:pPr>
        <w:pStyle w:val="Heading2"/>
        <w:jc w:val="left"/>
        <w:rPr/>
      </w:pPr>
      <w:bookmarkStart w:id="2" w:name="__RefHeading___Toc113962357"/>
      <w:bookmarkEnd w:id="2"/>
      <w:r>
        <w:rPr>
          <w:szCs w:val="28"/>
        </w:rPr>
        <w:t>Схема проведения ШЭ ВсОШ в общеобразовательных организациях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ШЭ ВсОШ по каждому общеобразовательному предмету представители муниципального оргкомитета ШЭ ВсОШ проводят регистрацию и инструктаж участников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му участнику ШЭ ВсОШ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 Вопросы по содержанию заданий от участников олимпиады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(кодировочная) карточка участника олимпиады подписывается разборчивым почерком с указанием Ф.И.О. участников в именительном падеже, на самом бланке ответов пометки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журный по аудитории указывает на доске время начала и время окончания первого тура. Отсчет времени на выполнение олимпиадных заданий начинается после проведения инструктажа, оформления титульных листов с момента выдачи участникам текстов олимпиад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времени, отведенного на выполнение олимпиадных заданий, ассистенты собирают выполненные участниками работы и передают их представителю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для проверки кодируются. Кодировка и декодировка работ осуществляется представителем оргкомитета. Декодировка работ проводится им после окончания проверки и определения победителей и призеров олимпиады по кажд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ШЭ ВсОШ осуществляет проверку кодированных работ участников в строгом соответствии с критериями оценивания выполнения заданий и методиками оценки, разработанными муниципальными предметно-методическими комиссиями на основе рекомендаций центральных предметно-методических комиссий, одни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ждый член жюри проверяет только одно определенное задание во всех рабо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ждую работу проверяют два члена жюри, в случае значительного расхождения их оценок вопрос об окончательном определении баллов решается назначением третьей проверки или определяется председателем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более спорных случаях работа проверяется и обсуждается жюри коллекти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рки работ участников жюри ШЭ ВсОШ по каждому предмету фиксируют в протоколе проверки. Эти результаты являются предварительными. Окончательные итоги подводятся после рассмотрения апелля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результаты проверки работ участников школьного этапа олимпиады по каждому предмету не позднее, чем через 5 дней после проведения ШЭ ВсОШ по данному предмету, доводятся до сведения обучающихся в индивидуальном порядке или путем размещения информации на информационных стендах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е результаты участников школьного этапа олимпиады с указанием сведений об участниках (фамилия, инициалы, класс, количество баллов, субъект Российской Федерации) заносятся в рейтинговую таблицу результатов участников ШЭ ВсОШ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и оргкомитета предоставляют в срок не позднее 1 (одного) дня после завершения олимпиады по общеобразовательному предмету на электронный адрес </w:t>
      </w:r>
      <w:hyperlink r:id="rId2">
        <w:r>
          <w:rPr>
            <w:rStyle w:val="InternetLink"/>
            <w:sz w:val="28"/>
            <w:szCs w:val="28"/>
          </w:rPr>
          <w:t>kuibroo@donland.ru</w:t>
        </w:r>
      </w:hyperlink>
      <w:r>
        <w:rPr>
          <w:sz w:val="28"/>
          <w:szCs w:val="28"/>
        </w:rPr>
        <w:t xml:space="preserve"> результаты проверки работ участников (протокол) и рейтинговую таблицу результатов участников ШЭ ВсОШ по общеобразовательному предмету, а также предоставляют в срок до 06.11.2022 на электронный адрес </w:t>
      </w:r>
      <w:hyperlink r:id="rId3">
        <w:r>
          <w:rPr>
            <w:rStyle w:val="InternetLink"/>
            <w:sz w:val="28"/>
            <w:szCs w:val="28"/>
          </w:rPr>
          <w:t>kuibroo@donland.ru</w:t>
        </w:r>
      </w:hyperlink>
      <w:r>
        <w:rPr>
          <w:sz w:val="28"/>
          <w:szCs w:val="28"/>
        </w:rPr>
        <w:t xml:space="preserve"> сведения об участниках ШЭ ВсОШ, направленных на муниципальный  этап олимпиады, информацию об итогах проведения ШЭ ВсО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и проведение ВсОШ на территории Куйбышевского района Романенкова О.В. публикует результаты ШЭ ВсОШ по каждому общеобразовательному предмету (на основании рейтинга и в соответствии с квотой, установленной организатором олимпиады) на официальном Сайте отдела образования Администрации Куйбышевского района в сети «Интернет» в течение 5 (пяти) дней с момента проведения олимпиады.</w:t>
      </w:r>
    </w:p>
    <w:p>
      <w:pPr>
        <w:pStyle w:val="Heading2"/>
        <w:jc w:val="both"/>
        <w:rPr>
          <w:b w:val="false"/>
          <w:b w:val="false"/>
          <w:szCs w:val="28"/>
        </w:rPr>
      </w:pPr>
      <w:bookmarkStart w:id="3" w:name="__RefHeading___Toc113962358"/>
      <w:bookmarkEnd w:id="3"/>
      <w:r>
        <w:rPr>
          <w:szCs w:val="28"/>
        </w:rPr>
        <w:t>Схема проведения ШЭ ВсОШ на базе общеобразовательных организаций с использованием информационно-коммуникационных технологий на платформе «Сириус.Курсы» Образовательного Фонда «Талант и успех»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ведении ШЭ ВсОШ с использованием информационно-коммуникационных технологий на платформе «Сириус.Курсы» Образовательного Фонда «Талант и успех» размещена на сайте олимпиады siriusolymp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Э ВсОШ на технологической платформе «Сириус.Курсы» в 2022-2023 учебном году действует согласно Инструкции, размещенной на сайте олимпиады siriusolymp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олимпиады участнику необходимо устройство с устойчивым доступом к сети «Интернет» (школьный или личный компьютер, ноутбук, планшет, мобильный телеф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е организации получают доступ к индивидуальным кодам участников не позднее, чем за 5 (пять) календарных дней до даты проведения тур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участника в тестирующую систему осуществляется по индивидуальному коду (для каждого предмета отдельный код), который направляется каждому участнику в его образовательной организации. Этот индивидуальный код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лимпиады siriusolymp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олимпиада проходит с 8:00 до 22:00 по местному времени, участники могут выбрать любое удобное время для выполнения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календарных дней после завершения олимпиады на сайте олимпиады публикуются текстовые и видеоразборы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участники смогут узнать по своему коду через 7 (семь) дней после дня проведения 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14 (четырнадцать) дней после дня проведения тура в системе ФИС ОКО будет опубликована окончательная таблиц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4" w:name="__RefHeading___Toc113962359"/>
      <w:bookmarkEnd w:id="4"/>
      <w:r>
        <w:rPr>
          <w:b/>
          <w:szCs w:val="28"/>
        </w:rPr>
        <w:t>Разбор заданий, показ работ, проведение апелля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ШЭ ВсОШ после объявления предварительных результатов оргкомитет организует просмотр участниками письменных работ, а члены жюри проводят разбор олимпиадных зад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апелляции создается апелляционная комиссия из представителя оргкомитета и членов жюри (не менее трех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апелляции участник олимпиады подает письменное заявление на имя председателя жюри по установл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апелляцию принимаются в течение 24 часов после опубликования ответов (реш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аких мероприятий, как разбор заданий, показ работ, проведение апелляций, производится в соответствии с Порядк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23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ШЭ ВсОШ санитарно-эпидемиологически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4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9"/>
          <w:sz w:val="28"/>
          <w:szCs w:val="28"/>
        </w:rPr>
        <w:t>.</w:t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Муниципального орг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е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</w:t>
      </w:r>
      <w:r>
        <w:rPr/>
        <w:t>серия______________№_________________________выдан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jc w:val="center"/>
        <w:rPr/>
      </w:pPr>
      <w:r>
        <w:rPr>
          <w:sz w:val="22"/>
          <w:szCs w:val="22"/>
        </w:rPr>
        <w:t>Проживающий(ая) по адресу</w:t>
      </w:r>
      <w:r>
        <w:rPr>
          <w:sz w:val="20"/>
          <w:szCs w:val="20"/>
        </w:rPr>
        <w:t>: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вляясь, законным представителем субъекта персональных данны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субъекта персональных данны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</w:t>
            </w:r>
            <w:r>
              <w:rPr/>
              <w:t xml:space="preserve">серия </w:t>
            </w:r>
            <w:r>
              <w:rPr>
                <w:sz w:val="20"/>
                <w:szCs w:val="20"/>
              </w:rPr>
              <w:t>_______</w:t>
            </w:r>
            <w:r>
              <w:rPr/>
              <w:t xml:space="preserve">№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удостоверяющего личность субъекта персональных данных)</w:t>
            </w:r>
          </w:p>
          <w:p>
            <w:pPr>
              <w:pStyle w:val="Normal"/>
              <w:jc w:val="center"/>
              <w:rPr/>
            </w:pPr>
            <w:r>
              <w:rPr/>
              <w:t>Выдан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и когда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ей) по адресу:</w:t>
            </w:r>
            <w:r>
              <w:rPr>
                <w:sz w:val="20"/>
                <w:szCs w:val="20"/>
              </w:rPr>
              <w:t>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Ф от              27.11.2020 г. № 678 и даю согласие на сбор, хранение, использование, распространение (передачу) и публикацию персональных данных (фамилии, имени, отечества, даты рождения, гражданства, названия общеобразовательной организации, класс обучения, количество баллов, набранное на текущем этапе, статус участника), а также на публикацию выполненных представляемым лицом олимпиадных работ по Всероссийской олимпиаде школьников в 2022-2023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олимпиадных работ: 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выполненные представляемым лицом олимпиадные работы не нарушают авторские права треть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одпись _____________/______________________                        «_____»_________________2022г.</w:t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седания жюри школьного этапа всероссийской олимпиады школьников в 2022-2023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_2022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  </w:t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1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 олимпиад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араллелям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(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имечание: </w:t>
      </w:r>
      <w:r>
        <w:rPr>
          <w:i/>
        </w:rPr>
        <w:t>заполняется по каждому предмету, по которому проводилась Олимпиада, последовательно по всем параллелям классов, размещается на сайте отдела образования Администрации Куйбышевского райо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2-2023 учебном году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в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общеобразовательного предмета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ата проведения: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общеобразователь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1080"/>
        <w:gridCol w:w="1843"/>
        <w:gridCol w:w="1632"/>
        <w:gridCol w:w="1326"/>
        <w:gridCol w:w="1561"/>
        <w:gridCol w:w="1738"/>
        <w:gridCol w:w="1859"/>
        <w:gridCol w:w="2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клас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й организации                                                                                         подпись      </w:t>
      </w:r>
    </w:p>
    <w:p>
      <w:pPr>
        <w:pStyle w:val="Normal"/>
        <w:rPr/>
      </w:pPr>
      <w:r>
        <w:rPr/>
        <w:t>(м.п.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60"/>
        <w:gridCol w:w="1360"/>
        <w:gridCol w:w="1340"/>
        <w:gridCol w:w="1520"/>
        <w:gridCol w:w="2640"/>
        <w:gridCol w:w="1140"/>
        <w:gridCol w:w="1480"/>
        <w:gridCol w:w="1220"/>
      </w:tblGrid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Примечание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исок участников школьного этапа всероссийской олимпиады школьников формируется по результатам, расположенным в порядке их убывания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предметах с раздельным рейтингом список участников муниципального этапа предоставляется отдельно по классам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графе «Тип диплома» делается запись «победитель» или «призер»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обучающийся не награжден дипломом победителя или призера, в графе «Тип диплома» ничего не пишетс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в 2022-2023 учебном году 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о результатах выполнения олимпиадных заданий</w:t>
      </w: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й организации: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щеобразовательный предмет: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  <w:t xml:space="preserve">1. Данные об участниках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701"/>
        <w:gridCol w:w="1701"/>
      </w:tblGrid>
      <w:tr>
        <w:trPr>
          <w:trHeight w:val="6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</w:t>
            </w:r>
            <w:r>
              <w:rPr/>
              <w:t>Параллель выполнения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е количество участников,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победителей,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призеров,</w:t>
            </w:r>
          </w:p>
          <w:p>
            <w:pPr>
              <w:pStyle w:val="Default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от количеств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от количества участников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/>
        <w:t xml:space="preserve">2. Анализ результатов выполнения олимпиадных заданий. 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1"/>
      </w:tblGrid>
      <w:tr>
        <w:trPr>
          <w:trHeight w:val="5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аллель выполнения задан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% выполнения заданий </w:t>
            </w:r>
          </w:p>
          <w:p>
            <w:pPr>
              <w:pStyle w:val="Default"/>
              <w:rPr/>
            </w:pPr>
            <w:r>
              <w:rPr/>
              <w:t xml:space="preserve">(уровень сложности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большее количество баллов </w:t>
            </w:r>
          </w:p>
          <w:p>
            <w:pPr>
              <w:pStyle w:val="Default"/>
              <w:rPr/>
            </w:pPr>
            <w:r>
              <w:rPr/>
              <w:t xml:space="preserve">в % от макс. балла (уровень решаемости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овые ошибки/ затруднения </w:t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  <w:tab/>
      </w:r>
    </w:p>
    <w:p>
      <w:pPr>
        <w:pStyle w:val="Default"/>
        <w:rPr/>
      </w:pPr>
      <w:r>
        <w:rPr>
          <w:sz w:val="28"/>
          <w:szCs w:val="28"/>
        </w:rPr>
        <w:tab/>
        <w:tab/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Члены жюри: </w:t>
        <w:tab/>
        <w:tab/>
        <w:tab/>
        <w:tab/>
        <w:tab/>
        <w:tab/>
        <w:tab/>
        <w:tab/>
        <w:tab/>
        <w:tab/>
        <w:t>(подписи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 2022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D1D1D"/>
      <w:w w:val="102"/>
      <w:sz w:val="28"/>
      <w:szCs w:val="28"/>
    </w:rPr>
  </w:style>
  <w:style w:type="character" w:styleId="WW8Num22z2">
    <w:name w:val="WW8Num22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Колонтитул_"/>
    <w:qFormat/>
    <w:rPr>
      <w:b/>
      <w:bCs/>
      <w:sz w:val="18"/>
      <w:szCs w:val="18"/>
      <w:lang w:bidi="ar-SA"/>
    </w:rPr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pt1">
    <w:name w:val="Колонтитул + 11 pt1"/>
    <w:qFormat/>
    <w:rPr>
      <w:b/>
      <w:bCs/>
      <w:sz w:val="22"/>
      <w:szCs w:val="22"/>
      <w:lang w:bidi="ar-SA"/>
    </w:rPr>
  </w:style>
  <w:style w:type="character" w:styleId="Style12">
    <w:name w:val="Колонтитул"/>
    <w:basedOn w:val="Style11"/>
    <w:qFormat/>
    <w:rPr/>
  </w:style>
  <w:style w:type="character" w:styleId="Style13">
    <w:name w:val="Колонтитул + Не полужирный"/>
    <w:qFormat/>
    <w:rPr>
      <w:b/>
      <w:bCs/>
      <w:i/>
      <w:iCs/>
      <w:sz w:val="18"/>
      <w:szCs w:val="18"/>
      <w:lang w:bidi="ar-SA"/>
    </w:rPr>
  </w:style>
  <w:style w:type="character" w:styleId="21">
    <w:name w:val="Колонтитул2"/>
    <w:basedOn w:val="Style11"/>
    <w:qFormat/>
    <w:rPr/>
  </w:style>
  <w:style w:type="character" w:styleId="Style14">
    <w:name w:val="Подпись к таблице_"/>
    <w:qFormat/>
    <w:rPr>
      <w:b/>
      <w:bCs/>
      <w:sz w:val="22"/>
      <w:szCs w:val="22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Style16">
    <w:name w:val="Основной текст + Полужирный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z w:val="21"/>
      <w:szCs w:val="21"/>
      <w:u w:val="no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31">
    <w:name w:val="Основной текст (3)"/>
    <w:qFormat/>
    <w:rPr>
      <w:b/>
      <w:bCs/>
      <w:sz w:val="21"/>
      <w:szCs w:val="21"/>
      <w:u w:val="single"/>
      <w:lang w:bidi="ar-SA"/>
    </w:rPr>
  </w:style>
  <w:style w:type="character" w:styleId="41">
    <w:name w:val="Основной текст (4) + Полужирный"/>
    <w:qFormat/>
    <w:rPr>
      <w:b/>
      <w:bCs/>
      <w:sz w:val="21"/>
      <w:szCs w:val="21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6">
    <w:name w:val="Основной текст (6)_"/>
    <w:qFormat/>
    <w:rPr>
      <w:b/>
      <w:bCs/>
      <w:sz w:val="21"/>
      <w:szCs w:val="21"/>
      <w:lang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pt2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Style17">
    <w:name w:val="Сноска_"/>
    <w:qFormat/>
    <w:rPr>
      <w:b/>
      <w:bCs/>
      <w:sz w:val="17"/>
      <w:szCs w:val="17"/>
      <w:lang w:bidi="ar-SA"/>
    </w:rPr>
  </w:style>
  <w:style w:type="character" w:styleId="33">
    <w:name w:val="Подпись к таблице (3)_"/>
    <w:qFormat/>
    <w:rPr>
      <w:b/>
      <w:bCs/>
      <w:sz w:val="22"/>
      <w:szCs w:val="22"/>
      <w:lang w:bidi="ar-SA"/>
    </w:rPr>
  </w:style>
  <w:style w:type="character" w:styleId="34">
    <w:name w:val="Подпись к таблице (3)"/>
    <w:qFormat/>
    <w:rPr>
      <w:b/>
      <w:bCs/>
      <w:sz w:val="22"/>
      <w:szCs w:val="22"/>
      <w:u w:val="single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12">
    <w:name w:val="Заголовокй1 Знак"/>
    <w:qFormat/>
    <w:rPr>
      <w:rFonts w:eastAsia="Times New Roman" w:cs="Times New Roman"/>
      <w:b/>
      <w:spacing w:val="-10"/>
      <w:kern w:val="2"/>
      <w:sz w:val="3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ind w:hanging="1200"/>
      <w:jc w:val="right"/>
    </w:pPr>
    <w:rPr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300"/>
      <w:ind w:hanging="360"/>
      <w:jc w:val="right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b/>
      <w:bCs/>
      <w:sz w:val="21"/>
      <w:szCs w:val="21"/>
      <w:lang w:val="en-US" w:eastAsia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5">
    <w:name w:val="Заголовокй1"/>
    <w:basedOn w:val="Heading"/>
    <w:qFormat/>
    <w:pPr>
      <w:spacing w:before="0" w:after="60"/>
      <w:ind w:firstLine="709"/>
      <w:contextualSpacing/>
      <w:jc w:val="both"/>
    </w:pPr>
    <w:rPr>
      <w:rFonts w:eastAsia="Times New Roman" w:cs="Times New Roman"/>
      <w:bCs w:val="false"/>
      <w:spacing w:val="-10"/>
      <w:kern w:val="2"/>
      <w:sz w:val="3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donland.ru" TargetMode="External"/><Relationship Id="rId3" Type="http://schemas.openxmlformats.org/officeDocument/2006/relationships/hyperlink" Target="mailto:kuibroo@donla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9:00Z</dcterms:created>
  <dc:creator>методист</dc:creator>
  <dc:description/>
  <cp:keywords/>
  <dc:language>en-US</dc:language>
  <cp:lastModifiedBy>Solonenko_en</cp:lastModifiedBy>
  <cp:lastPrinted>2021-09-15T16:52:00Z</cp:lastPrinted>
  <dcterms:modified xsi:type="dcterms:W3CDTF">2022-09-23T08:46:00Z</dcterms:modified>
  <cp:revision>4</cp:revision>
  <dc:subject/>
  <dc:title>ОТДЕЛ  ОБРАЗОВАНИЯ</dc:title>
</cp:coreProperties>
</file>