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lineRule="auto" w:line="256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Уважаемые жители нашего Куйбышевского района, посетители сайта!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иглашаем Вас к сотрудничеству в организации семейных дошкольных групп.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семейных дошкольных группах</w:t>
      </w:r>
    </w:p>
    <w:p>
      <w:pPr>
        <w:pStyle w:val="Buttonheading"/>
        <w:shd w:fill="FFFFFF" w:val="clear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нализ опыта Ростовской области по развитию альтернативных форм дошкольного образования показывает, что в настоящее время открытие семейных дошкольных групп объективно жизненно необходимо.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57" w:righ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Решается вопрос сокращения очереди в детские сады, реализуется конституционное право граждан Российской Федерации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57" w:right="357" w:hanging="357"/>
        <w:jc w:val="both"/>
        <w:rPr/>
      </w:pPr>
      <w:r>
        <w:rPr>
          <w:sz w:val="32"/>
          <w:szCs w:val="32"/>
        </w:rPr>
        <w:t>Родители могут устроиться на официальную работу в детский с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57" w:righ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В семейную дошкольную группу могут ходить дети, по разным причинам не посещающие обычные дошкольные учреждения.</w:t>
      </w:r>
    </w:p>
    <w:p>
      <w:pPr>
        <w:pStyle w:val="Normal"/>
        <w:tabs>
          <w:tab w:val="clear" w:pos="708"/>
          <w:tab w:val="left" w:pos="924" w:leader="none"/>
        </w:tabs>
        <w:spacing w:lineRule="auto" w:line="256" w:before="0" w:after="1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ак создаются семейные дошкольные группы на базе домовладения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емейные дошкольные группы   создаются в семьях, имеющих не менее 2-х детей дошкольного возраста, по месту проживания семьи и при условии приёма детей дошкольного возраста из других семей. Кроме этого, к семейной группе могут быть отнесены другие категории семей: многодетные семьи, имеющие 3 и более детей в возрасте от 2 месяцев до 8 лет (в этом случае воспитанниками семейной группы являются собственные дети в семье, на базе которой группа создана); семьи, имеющие ребенка дошкольного возраста и ребенка-инвалида; другие категории сем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Дети будут пристроены и зарплату родитель будет получать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eastAsia="Calibri"/>
          <w:sz w:val="32"/>
          <w:szCs w:val="32"/>
        </w:rPr>
        <w:br/>
        <w:t>       Семейная дошкольная группа организовывается на базе домовладения и будет являться структурным подразделение детского сада, к которому будет прикреплена. Дом придется содержать в соответствии с санитарными требованиями и правилами, проводить мероприятия для детей в соответствии с режимом дня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eastAsia="Calibri"/>
          <w:sz w:val="32"/>
          <w:szCs w:val="32"/>
        </w:rPr>
        <w:t>   </w:t>
      </w:r>
      <w:r>
        <w:rPr>
          <w:rFonts w:eastAsia="Calibri"/>
          <w:sz w:val="32"/>
          <w:szCs w:val="32"/>
        </w:rPr>
        <w:t xml:space="preserve">Семейная дошкольная группа будет подчиняться дошкольному учреждению. Отличается только тем, что мать сама себе воспитатель, и несет ответственность за жизнь и здоровье детей и все занятия проводит    дома. </w:t>
      </w:r>
    </w:p>
    <w:p>
      <w:pPr>
        <w:pStyle w:val="Style15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для открытия семейной дошкольной группы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>Желающим создать семейную дошкольную группу необходимо представить в отдел образования Администрации Куйбышевского района   следующие документы: письменное заявление лица, принявшего решение об открытии семейной дошкольной группы; письменное согласие всех совместно проживающих с ним членов семьи (в том числе детей в возрасте старше 10 лет); паспорт заявителя; свидетельства о рождении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>Рассмотрение заявления и принятие решения о создании семейной группы будет осуществляться в течение одного месяца со дня поступления заявления. В случае если семья удовлетворяет предъявленным требованиям, один из родителей получает возможность стать младшим воспитателем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 Куйбышевского района!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32"/>
          <w:szCs w:val="32"/>
        </w:rPr>
        <w:t>Если Вас заинтересовала данная информация и есть необходимость в открытии семейной дошкольной группы, просим сообщить об этом лично в отдел образования Администрации Куйбышевского района или по телефон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360" w:hanging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8(86348)31-374 – Шипико Лидия Владимировна, заведующий отделом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right="360" w:hanging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8(86348)32-026 – Земцова Марина Николаевна, методист районного методического кабинета отдела образования Администрации Куйбышевского района.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ы готовы рассмотреть все Ваши заявления, предложения и вопросы, оказать методическую и консультативную помощь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color w:val="444444"/>
      <w:kern w:val="2"/>
      <w:sz w:val="72"/>
      <w:szCs w:val="7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Buttonheading">
    <w:name w:val="buttonheading"/>
    <w:basedOn w:val="Normal"/>
    <w:qFormat/>
    <w:pPr>
      <w:spacing w:before="45" w:after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sekretar</dc:creator>
  <dc:description/>
  <cp:keywords/>
  <dc:language>en-US</dc:language>
  <cp:lastModifiedBy>КОТ</cp:lastModifiedBy>
  <dcterms:modified xsi:type="dcterms:W3CDTF">2023-02-20T06:57:00Z</dcterms:modified>
  <cp:revision>22</cp:revision>
  <dc:subject/>
  <dc:title/>
</cp:coreProperties>
</file>